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 xml:space="preserve">CONCEDE GRATUIDADE DOS TRANSPORTES COLETIVOS URBANOS AOS APOSENTADOS POR INVALIDEZ, NO ÂMBITO DO MUNICÍP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garantida a gratuidade dos transportes coletivos urbanos aos aposentados por invalidez, no âmbito do Município, que percebam até dois salários mínimos vigentes, a título de prove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arágrafo único – A condição de aposentadoria prevista no “caput” deste artigo, será comprovada através de certidão expedida pelo instituto previdenciário competent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Revogadas as disposições em contrário,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ab/>
        <w:t>PROJETO DE LEI Nº  5.7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oposição ora apresentada, tem o fito de garantir o transporte coletivo urbano aos aposentados por invalidez, que percebam até dois salários mínimos mensais de proventos,  beneficiando assim,  um segmento da sociedade que, mormente, tem que arcar  com despesas médicas e com medicamentos de uso contínuo, o que representa um elevado custo em se comparando aos parcos ganhos percebidos dos órgãos de securidade social a que estão vincul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ria uma grande benesse aos munícipes que se vêem enquadrados nestas condições, amenizando os impactos do elevado custo de vida que vem assolando grande parte da população de nosso Município, a exemplo de todo o cenário nacional.  </w:t>
      </w:r>
    </w:p>
    <w:p>
      <w:pPr>
        <w:pStyle w:val="Header"/>
        <w:tabs>
          <w:tab w:val="clear" w:pos="4419"/>
          <w:tab w:val="clear" w:pos="8838"/>
        </w:tabs>
        <w:ind w:left="2835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firstLine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firstLine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firstLine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>
          <w:lang w:val="pt-BR"/>
        </w:rPr>
        <w:tab/>
      </w:r>
      <w:r>
        <w:rPr>
          <w:sz w:val="24"/>
          <w:lang w:val="pt-BR"/>
        </w:rPr>
        <w:t>Sala das Sessões, 19 de março de 2001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lang w:val="pt-BR"/>
        </w:rPr>
      </w:pPr>
      <w:r>
        <w:rPr>
          <w:sz w:val="24"/>
          <w:lang w:val="pt-BR"/>
        </w:rPr>
        <w:tab/>
        <w:t>ANTÔNIO LUIZ DE ALMEID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lang w:val="pt-BR"/>
        </w:rPr>
      </w:pPr>
      <w:r>
        <w:rPr>
          <w:sz w:val="24"/>
          <w:lang w:val="pt-BR"/>
        </w:rPr>
        <w:tab/>
        <w:tab/>
        <w:t xml:space="preserve">      Vereador</w:t>
      </w:r>
    </w:p>
    <w:p>
      <w:pPr>
        <w:pStyle w:val="Header"/>
        <w:tabs>
          <w:tab w:val="clear" w:pos="4419"/>
          <w:tab w:val="clear" w:pos="8838"/>
        </w:tabs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firstLine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firstLine="2835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0:54:00Z</dcterms:created>
  <dc:creator>FATIMA BELANI</dc:creator>
  <dc:description/>
  <dc:language>en-US</dc:language>
  <cp:lastModifiedBy>FATIMA BELANI</cp:lastModifiedBy>
  <dcterms:modified xsi:type="dcterms:W3CDTF">2001-03-19T2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