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A PROIBIÇÃO DO USO DE MATERIAIS (ELEMENTOS CONSTRUTIVOS) E EQUIPAMENTOS DA CONSTRUÇÃO CIVIL QUE SEJAM CONSTRUÍDOS NO TODO OU EM PARTE DE AMIANTO (ASBEST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proibida nas atividades de construção civil na cidade de Pouso Alegre, a utilização de materiais, elementos construtivos e equipamentos constituídos por amia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Executivo Municipal procederá a ampla divulgação dos efeitos nocivos ao ser humano provocado pelo contato e manuseio inadequado do amia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 Executivo por meio de legislação específica já existente, vinculará a expedição dos alvarás de “construção” ou “demolição” e de “baixa” e “habite-se”, a termo de responsabilidade a ser assinado pelo(s) responsável(eis) técnico(s) pela intervenção, de que não estão sendo utilizados materiais, equipamentos ou elementos construtivos de amia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O(s) responsável(eis) técnico(s)  será(ão) imputável(eis) perante a legislação profissional vigente e Código Civil Brasileiro por declaração inverí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 O Executivo regulamentará a presente Lei no prazo de 12 meses, a contar da data de sua publicação, dispondo, em especial, sobre as formas de controle erradicação e substituição do amianto na construção civi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5º - O Executivo, por meio da Secretarial de Infra-estruturas, procederá a fiscalização do cumprimento desta Lei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O descumprimento ao disposto na presente lei, ensejará multa de 500 UFM, na autuação, sendo agravada de igual valor nas autuações subsequentes (se persistir a inconformidade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bril de 2001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02:00Z</dcterms:created>
  <dc:creator>CÂMARA MUNICIPAL  POUSO ALEGRE</dc:creator>
  <dc:description/>
  <dc:language>en-US</dc:language>
  <cp:lastModifiedBy>CÂMARA MUNICIPAL  POUSO ALEGRE</cp:lastModifiedBy>
  <cp:lastPrinted>2001-04-17T09:01:00Z</cp:lastPrinted>
  <dcterms:modified xsi:type="dcterms:W3CDTF">2001-04-17T12:02:00Z</dcterms:modified>
  <cp:revision>2</cp:revision>
  <dc:subject/>
  <dc:title>PROJETO DE LEI Nº 573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