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3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Indent"/>
        <w:rPr/>
      </w:pPr>
      <w:r>
        <w:rPr/>
        <w:t>TORNA OBRIGATÓRIA, NO ÂMBITO DO MUNICÍPIO, A CONSTRUÇÃO DE RAMPAS NOS EDIFÍCIOS PÚBLICOS OU DE USO COLETIVO, PARA A PROMOÇÃO DA ACESSIBLIDADE DAS PESSOAS PORTADORAS DE DEFICIÊNCIA FÍSICA OU COM MOBILIDADE REDUZI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Torna obrigatória, no âmbito do Município, a construção de rampas nos edifícios públicos municipais ou privados de uso coletivo, para a promoção da acessibilidade das pessoas portadoras de deficiência física ou com mobilidade reduzi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A construção, ampliação ou reforma de edifícios públicos municipais ou privados destinados ao uso coletivo, deverão ser executadas, a partir da vigência da presente lei, de modo que atenda o disposto no artigo primeir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Esta Lei entra em vigor na data de sua publicação, revogando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6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</w:t>
            </w: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1:33:00Z</dcterms:created>
  <dc:creator>CÂMARA MUNICIPAL  POUSO ALEGRE</dc:creator>
  <dc:description/>
  <dc:language>en-US</dc:language>
  <cp:lastModifiedBy>CÂMARA MUNICIPAL  POUSO ALEGRE</cp:lastModifiedBy>
  <cp:lastPrinted>2001-04-17T08:32:00Z</cp:lastPrinted>
  <dcterms:modified xsi:type="dcterms:W3CDTF">2001-04-17T11:33:00Z</dcterms:modified>
  <cp:revision>2</cp:revision>
  <dc:subject/>
  <dc:title>PROJETO DE LEI Nº 5739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