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3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lang w:val="pt-BR"/>
        </w:rPr>
      </w:pPr>
      <w:r>
        <w:rPr>
          <w:b/>
          <w:lang w:val="pt-BR"/>
        </w:rPr>
        <w:t>CRIA, NO ÂMBITO DO MUNICÍPIO, O PROJETO “ÔNIBUS NA SUA CASA”.</w:t>
      </w:r>
      <w:r>
        <w:rPr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rt. 1º - Fica criado no âmbito do Município, o projeto “Ônibus na sua Casa”, que autoriza aos motoristas de transporte coletivo, a pedido do passageiro,  efetuarem a parada fora dos pontos convencionais, mais próximo à sua casa, desde que não saia da rota normal do veículo, no horário compreendido entre às 22:00 e às 06:00 ho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Revogadas as disposições em contrário, esta Lei entra em vigor na data de sua public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6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ab/>
      </w:r>
      <w:r>
        <w:rPr>
          <w:b/>
          <w:color w:val="000000"/>
          <w:sz w:val="24"/>
          <w:lang w:val="pt-BR"/>
        </w:rPr>
        <w:t>PROJETO DE LEI Nº 5.73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O Projeto de Lei ora apresentado tem o fito de garantir maior segurança aos usuários de transporte coletivo, durante a noite e a madruga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intenção da presente lei é permitir que as paradas dos ônibus, entre às 22:00 horas e às 06:00 horas, sejam realizadas fora dos pontos convencionais. O cidadão poderá solicitar que o motorista faça a parada mais próximo de sua casa, desde que não fuja da rota do ônibu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sta forma, seriam minimizados  o perigo de assaltos e  abordagens por meliantes, que são  maiores neste horários, acrescidos ao fato de os pontos localizarem-se em locais desertos e mal iluminados, propícios aos delit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>Sala das Sessões, 26 de março de 2001.</w:t>
      </w:r>
    </w:p>
    <w:p>
      <w:pPr>
        <w:pStyle w:val="Header"/>
        <w:tabs>
          <w:tab w:val="clear" w:pos="4419"/>
          <w:tab w:val="clear" w:pos="8838"/>
        </w:tabs>
        <w:ind w:left="2835" w:hanging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jc w:val="both"/>
        <w:rPr/>
      </w:pPr>
      <w:r>
        <w:rPr>
          <w:sz w:val="24"/>
          <w:lang w:val="pt-BR"/>
        </w:rPr>
        <w:tab/>
        <w:t>DANIEL DIAS (Marco Aurélio A. Costa)</w:t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>Vereador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22:32:00Z</dcterms:created>
  <dc:creator>FATIMA BELANI</dc:creator>
  <dc:description/>
  <dc:language>en-US</dc:language>
  <cp:lastModifiedBy>FATIMA BELANI</cp:lastModifiedBy>
  <dcterms:modified xsi:type="dcterms:W3CDTF">2001-03-26T2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