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57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INCLUI NO CURRÍCULO ESCOLAR DO ENSINO </w:t>
      </w:r>
    </w:p>
    <w:p>
      <w:pPr>
        <w:pStyle w:val="Heading2"/>
        <w:ind w:firstLine="2835"/>
        <w:rPr/>
      </w:pPr>
      <w:r>
        <w:rPr/>
        <w:t>FUNDAMENTAL  DAS    ESCOLAS PÚBLICAS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>MUNICIPAIS,    O  CONTEÚDO PROGRAMÁTICO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>DA HISTÓRIA DE POUSO ALEGRES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fazer parte do currículo escolar do ensino fundamental  das Escolas Públicas Municipais, o conteúdo programático da “História de Pouso Alegre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arágrafo único – O Poder Executivo terá o prazo de noventa dias para a regulamentação desta lei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54:00Z</dcterms:created>
  <dc:creator>CÂMARA MUNICIPAL  POUSO ALEGRE</dc:creator>
  <dc:description/>
  <dc:language>en-US</dc:language>
  <cp:lastModifiedBy>CÂMARA MUNICIPAL  POUSO ALEGRE</cp:lastModifiedBy>
  <cp:lastPrinted>2001-05-02T08:54:00Z</cp:lastPrinted>
  <dcterms:modified xsi:type="dcterms:W3CDTF">2001-05-02T11:54:00Z</dcterms:modified>
  <cp:revision>2</cp:revision>
  <dc:subject/>
  <dc:title> PROJETO DE LEI Nº 574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