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CRIAÇÃO DO FUNDO MUNICIPAL DE MORADIA POPULAR E DO CONSELHO MUNICIPAL DE HABITAÇÃO POPULAR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criado o Fundo Municipal de Moradia Popular (FMMP) cuja regência se fará por diretrizes e normas estabelecidas pelo Conselho Municipal de Moradia Popular (CMMP), nos termos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Fundo Municipal de Moradia Popular destina-se a propiciar o financiamento e a implantação de programas habitacionais de interesse social, consoante diretrizes estabelecidas nesta Lei, alcançando prioritariamente a população de baixa ren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efeitos desta Lei, considera-se de baixa renda a população moradora em precárias condições de habitabilidade: favelas, palafitas, cortiços, habitações coletivas de aluguel, áreas de risco ou cuja renda familiar não ultrapasse o valor de 05 (cinco) salários mínimos, vigentes no Paí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São entendidos como programas habitacionais de interesse social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Construção de moradias pelo Poder Público ou em regime de mutir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Aquisição de material de construção para a edificação de moradia própr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Compra de lotes para construção de moradia popula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Urbanização de favelas e complementação de infra-estrutura em loteamentos deficiente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– Melhorias em unidades habitaciona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 – Regularização fundiár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 – Intervenções em cortiços e habitações coletivas com o intuito de adequá-las às condições de habitabi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Constituirão recursos do FMMP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Dotação orçamentárias específica do município, consignadas no orçamento municipal e em créditos adicionais que lhe sejam destinad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Contribuição e doação de pessoas físicas e/ou jurídicas, estrangeiras ou naciona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Recursos concedidos ao município mediante convênio celebrado com organizações Estaduais, Federais, Internacionais ou privadas para aplicação em programas e projetos habitaciona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Pagamento e retornos referentes aos financiamentos, convênios e outros contratos firmados conforme a política financeira e de subsídios do FMMP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– Transferência e/ou doações do Estado e Uni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 – Recursos do Fundo Nacional de Moradia Popula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 – Rendas provenientes da aplicação de seus recurs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I – Demais receitas recebidas a qualquer títu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As receitas descritas nos incisos deste artigo serão depositadas, obrigatoriamente, em conta especial a ser aberta e mantida em agência de estabelecimento oficial de créd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Ao Conselho Municipal de Moradia Popular – CMMP, criado na forma desta Lei e regulamentado por Decreto do Executivo, entre outras atribuições, compe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Propor as diretrizes e os programas prioritários para alocação de todos os recursos advindos do FMMP de acordo com os critérios estabelecidos nesta Lei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Acompanhar, fiscalizar, controlar e avaliar os programas implementados pelo Poder Executivo, nos termos desta Lei, realizados com recursos do FMMP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Realizar, em conjunto com a Secretaria Municipal da Fazenda, a gestão econômico-financeira dos recursos e, bem como, os resultados e desempenhos das aplicações realizadas em operação financeira, cujas receitas serão destinadas ao próprio fund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Acompanhar e avaliar o desenvolvimento dos empreendimentos realizados e em andamento, cabendo-lhe, inclusive, recomendar a suspensão do fluxo de recursos, caso sejam constatadas irregularidades na execução de serviç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– Analisar e aprovar os critérios objetivos e técnicos para a aplicação dos recurs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 – Compatibilizar os planos, programas e projetos habitacionais do município com as esferas estaduais e federa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 – Analisar e aprovar toda política de subsídios, critérios para retorno de parcela dos investimentos e as condições para repasse de recursos e financiamentos, contemplados nesta Lei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I – Definir e aprovar critérios para a admissão dos candidatos a financiament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X – Analisar e aprovar os projetos habitacionais, financiados pelo FMMP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X – Levantar e analisar as prestações de contas, balancetes, balanços e demais demonstrativos econômico-financeiros, referentes à movimentação dos recursos do Fundo, que serão gerenciados pela Secretaria Municipal de Finanças, supervisionado pelo Conselho Municipal de Moradia Popular, segundo a legislação específic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XI – Deliberar, em matéria de sua competência, sobre as solicitações e requerimentos propostos pela Câmara Municipal e entidades locais de interesse da comunidade, dirigidas ao Conselh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XII – Propor ao Executivo normas para a gestão do patrimônio vinculado ao Fund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XIII – Elaborar o seu regimento int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O Conselho Municipal de Moradia Popular terá caráter deliberativo e suas deliberações serão tomadas por maioria de votos, cabendo ao Presidente o voto de desempate, conforme regras previstas nesta lei e no seu Regimento Interno referendado por Decreto do Executivo relativamente as matérias de sua compet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O Fundo Municipal de Moradia Popular será administrado pelo Conselho Municipal de Moradia Popular, composto por 11 (onze) membros efetiv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01 (um) representante da Secretaria Municipal de Finanças e 01 (um) representante da Secretaria de Bem Estar Social da Prefeitura Municipal de Bem-Estar Social da Prefeitura Municipal, de livre escolha do chefe do Poder Executivo Municipa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01 (um) representante da Câmara Municipal, indicado pelo Presidente do Legislativo Municipal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01 (um) representante da mais representativa entidade patronal de trabalhadores do município e seu respectivo suplent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01 (um) representante da mais representativa entidade sindical de trabalhadores do município e seu respectivo suplent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– 04 (quatro) representantes dos “Movimentos Populares dos Sem-Casas” e seus respectivos suplentes, eleitos em assembléia amplamente divulgada, cujo quorum mínimo deverá ser de 100 (cem) participante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 – 01 (um) representante da Igreja Católica, escolhido pela Dioces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I – 01 (um) representante da Igreja Evangélica, escolhido pelo Conselho de Igrejas Evangélicas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Em consonância com o disposto nos incisos III e IV, entende-se por mais representativa a entidade que tiver o maior número de associ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s conselheiros não receberão remuneração alguma, sendo considerada suas atividades como de relevante interesse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9º - O Presidente e o Secretário Executivo serão eleitos pelos membros do Conse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O Regimento Interno do CMMP determinará, nos termos desta Lei, as funções dos membros do Conselho, definindo ainda as atribuições de seu Presidente e Secretário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0 – Todos os representantes não governamentais e seus respectivos suplentes terão mandato de 02 (dois) anos, podendo ser reconduzidos uma única vez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1 – Para a consecução de seus fins, o CMMP poderá utilizar os serviços infra-estruturais das unidades administrativas das Secretarias Municipais de Finanças e de Bem-estar Social, sempre que possível garantindo espaço físico para o seu funcion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2 – A Caixa Econômica Federal terá preferência para exercer o papel de agente operador dos recursos do Fundo, conforme diretrizes a serem estabelecidas pelo Conselho Municipal de Moradia Popular, sem prejuízo de instruções das autoridades financeiras e monetárias ofici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3 – Qualquer cidadão, entidade de classe ou associativa poderá requisitar informações e verificar os documentos pertinentes ao Fundo Municipal de Habitação, tendo por dever denunciar eventual irregularidade ou ilegalidade constatada e comprov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4 – Atendendo o disposto nesta Lei, fica o Executivo autorizado a abrir crédito especial até o limite de R$ ............... para a implantação e execução do Fundo no corren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5 – Os projetos habitacionais que usufruírem recursos do Fundo de que trata a presente Lei, deverão ser apreciados pelo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6 – Os planos de investimento anuais e plurianuais, destinados a absorver recursos do Fundo devem estar vinculados a projetos específicos e determinados no tempo e no espaço, bem como apresentar orçamento determinado, indicando convênios e/ou financiamentos, se houv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7 – O Executivo expedirá Decreto regulamentador desta Lei, dentro de 30 (trinta) dias, a partir da data de publicação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8 – Constituída a representação dos membros da CMMP, este, no prazo de 60 (sessenta) dias, elegerá seu Presidente e Secretário Executivo e elaborará o seu Regimento Int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9 –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43:00Z</dcterms:created>
  <dc:creator>CÂMARA MUNICIPAL POUSO ALEGRE</dc:creator>
  <dc:description/>
  <dc:language>en-US</dc:language>
  <cp:lastModifiedBy>CÂMARA MUNICIPAL POUSO ALEGRE</cp:lastModifiedBy>
  <dcterms:modified xsi:type="dcterms:W3CDTF">2001-04-17T13:43:00Z</dcterms:modified>
  <cp:revision>2</cp:revision>
  <dc:subject/>
  <dc:title>PROJETO DE LEI Nº 574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