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LOGRADOURO PÚBLICO: ROTATÓRIA PREFEITO CÂNDIDO GARCIA MACHADO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ROTATÓRIA PREFEITO CÂNDIDO GARCIA MACHADO, a rotatória existente defronte ao Terminal Rodoviário, que liga a Av. Antônio Mariosa e Av. Gonçalo B. Coe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28:00Z</dcterms:created>
  <dc:creator>CÂMARA MUNICIPAL  POUSO ALEGRE</dc:creator>
  <dc:description/>
  <dc:language>en-US</dc:language>
  <cp:lastModifiedBy>CÂMARA MUNICIPAL  POUSO ALEGRE</cp:lastModifiedBy>
  <cp:lastPrinted>2001-04-24T09:28:00Z</cp:lastPrinted>
  <dcterms:modified xsi:type="dcterms:W3CDTF">2001-04-24T12:28:00Z</dcterms:modified>
  <cp:revision>2</cp:revision>
  <dc:subject/>
  <dc:title>PROJETO DE LEI Nº 574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