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2"/>
        <w:ind w:left="2835" w:hanging="0"/>
        <w:jc w:val="left"/>
        <w:rPr/>
      </w:pPr>
      <w:r>
        <w:rPr/>
        <w:t xml:space="preserve">INSTITUI A POLÍTICA MUNICIPAL DE ESPORTE E LAZER E DÁ OUTRAS PROVIDÊNCIAS.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TextBody"/>
        <w:ind w:left="2835" w:hanging="0"/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Da  Finalidade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/>
      </w:pPr>
      <w:r>
        <w:rPr>
          <w:b/>
        </w:rPr>
        <w:t xml:space="preserve">Art. 1º . </w:t>
      </w:r>
      <w:r>
        <w:rPr/>
        <w:t>A Política Municipal de Esporte e Lazer tem a finalidade de fomentar práticas de esporte, lazer e atividades físicas para o desenvolvimento de potencialidades do ser humano, visando bem-estar, promoção social e inserção na sociedade, consolidando sua cidadani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Dos princípios e das Diretrizes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  <w:t>Dos princípios</w:t>
      </w:r>
    </w:p>
    <w:p>
      <w:pPr>
        <w:pStyle w:val="TextBody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35"/>
        <w:rPr/>
      </w:pPr>
      <w:r>
        <w:rPr>
          <w:b/>
        </w:rPr>
        <w:t xml:space="preserve">Art. 2º . </w:t>
      </w:r>
      <w:r>
        <w:rPr/>
        <w:t>A Política Municipal de Esporte e Lazer rege-se pelos seguintes princípios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 xml:space="preserve">I. Democratização  </w:t>
      </w:r>
      <w:r>
        <w:rPr>
          <w:b/>
        </w:rPr>
        <w:t xml:space="preserve">- </w:t>
      </w:r>
      <w:r>
        <w:rPr/>
        <w:t>Proporcionar à comunidade o acesso às atividades de esporte, lazer e atividade física, dentro de um quadro humanizador, em todos os segmentos sociais, respeitando o interesse e as potencialidades do cidad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I.</w:t>
      </w:r>
      <w:r>
        <w:rPr>
          <w:u w:val="single"/>
        </w:rPr>
        <w:t xml:space="preserve"> </w:t>
      </w:r>
      <w:r>
        <w:rPr>
          <w:b/>
          <w:u w:val="single"/>
        </w:rPr>
        <w:t>Participação</w:t>
      </w:r>
      <w:r>
        <w:rPr>
          <w:u w:val="single"/>
        </w:rPr>
        <w:t xml:space="preserve"> </w:t>
      </w:r>
      <w:r>
        <w:rPr/>
        <w:t>– Legitimar o esporte, o lazer e a atividade física como atitudes de qualidade de vida, compartilhando com o cidadão  o processo de integração entre comunidade e gestão públ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35"/>
        <w:rPr/>
      </w:pPr>
      <w:r>
        <w:rPr>
          <w:b/>
          <w:u w:val="single"/>
        </w:rPr>
        <w:t>III. Informação</w:t>
      </w:r>
      <w:r>
        <w:rPr/>
        <w:t xml:space="preserve"> – Aperfeiçoar continuamente as informações à comunidade, em ações que objetivem a promoção constante do ser humano, para que se alcance um estilo de vida saudável através do esporte, do lazer e da atividade fís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V. Descentralização</w:t>
      </w:r>
      <w:r>
        <w:rPr/>
        <w:t xml:space="preserve"> – Possibilitar que as ações ocorram próximas ao cidadão, nos bairros, permitindo que as características locais e  ambientais sejam respeitadas no intuito de alcançar as metas estabelecida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Seção II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s  Diretrizes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 xml:space="preserve">Art. 3º . </w:t>
      </w:r>
      <w:r>
        <w:rPr/>
        <w:t>Constituem diretrizes da Política Municipal de Esporte e Lazer:</w:t>
      </w:r>
    </w:p>
    <w:p>
      <w:pPr>
        <w:pStyle w:val="TextBody"/>
        <w:ind w:firstLine="2835"/>
        <w:rPr/>
      </w:pPr>
      <w:r>
        <w:rPr/>
        <w:t>I. Estabelecer co-responsabilidades entre o poder público e a comunidade no desenvolvimento de ações de esporte, lazer e atividade fís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II. Fomentar lideranças e organizações sociais no sentido da descentralização de ações, direcionando-as para a autogestão e conseqüente participação nas atividades socioculturais de esporte e lazer realizadas na comunidad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III. Viabilizar parcerias com organizações públicas e privadas para obtenção de recursos necessários ao desenvolvimento das açõ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IV. Criar mecanismos que efetivem uma cultura de esporte, lazer e atividade fís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V.  Oportunizar a formação de equipes, nas diversas modalidades esportivas, visando a representação do município em competiçõ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VI. Democratizar o acesso às ações de esporte, lazer e atividades físicas na cidade, através da divulgação e informação clara e atualizad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VII. Viabilizar a capacitação profissional, objetivando o envolvimento consciente o indivíduo com a sua atuação e resultado fin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VIII. Incentivar na população, a mudança de hábitos e atitudes visando a prevenção de doenças, manutenção da saúde e preservação do meio ambiente, nos diferentes segmentos e faixas etárias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CAPÍTULO III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 Organização e Gestão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 xml:space="preserve">Art. 4º. </w:t>
      </w:r>
      <w:r>
        <w:rPr/>
        <w:t>A Secretaria de Cultura Esporte Lazer e Turismo-SECELT (ou outra que venha substituí-la, caso haja mudança no organograma da Prefeitura), como gestora das ações de esporte, lazer e atividade física, compartilha suas atividades com as organizações governamentais e não governamentai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CAPÍTULO IV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s Ações Municipais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Art. 5º.</w:t>
      </w:r>
      <w:r>
        <w:rPr/>
        <w:t xml:space="preserve"> Na implementação da Política Municipal de Esporte e Lazer, são competências do Município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  <w:u w:val="single"/>
        </w:rPr>
      </w:pPr>
      <w:r>
        <w:rPr>
          <w:b/>
          <w:u w:val="single"/>
        </w:rPr>
        <w:t>I – Na área social:</w:t>
      </w:r>
    </w:p>
    <w:p>
      <w:pPr>
        <w:pStyle w:val="TextBody"/>
        <w:ind w:firstLine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835"/>
        <w:rPr/>
      </w:pPr>
      <w:r>
        <w:rPr/>
        <w:t>a) Desenvolver ações voltadas à inserção e promoção social do cidad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b) Destacar a função social do esporte e do lazer como meio de afastar as crianças e adolescentes de problemas relacionados às drogas e à ociosidad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c) Sensibilizar a comunidade quanto à manutenção e gerenciamento de espaços e equipamentos públicos da cidade e também, quanto ao respeito e à preservação do meio ambient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d) Estimular parcerias com diversos segmentos da sociedade, em ações descentralizada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e) Promover e incentivar a atualização profission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f) Estabelecer parcerias  com universidades para o desenvolvimento de projeto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g) Desenvolver ações que privilegiem os portadores de deficiência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h) Desenvolver ações voltadas ao idoso na promoção do seu bem-estar e sua integração soci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I – Na área do esporte</w:t>
      </w:r>
      <w:r>
        <w:rPr/>
        <w:t>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) Realizar eventos que possibilitem a participação de atletas de alto níve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b) Organizar e participar de eventos esportivos estudanti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c) Promover ações esportivas diferenciadas que possibilitem a integração social, respeitando a cultura corporal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d) Proporcionar atividades de iniciação esportiva a crianças e adolescent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II – Na área do lazer</w:t>
      </w:r>
      <w:r>
        <w:rPr/>
        <w:t>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) Desenvolver ações voltadas para diferentes segmentos da sociedade, em atividades educativas, socio-recreativas e culturais que propiciem a participação espontânea, a ocupação do tempo disponível, o incentivo à criatividade e à melhoria da condição física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b) Realizar eventos em datas alusivas.</w:t>
      </w:r>
    </w:p>
    <w:p>
      <w:pPr>
        <w:pStyle w:val="TextBody"/>
        <w:ind w:firstLine="2835"/>
        <w:rPr/>
      </w:pPr>
      <w:r>
        <w:rPr/>
        <w:t>c) Promover assessoramento e apoio técnico a entidades governamentais e não governamentais, na construção de equipamentos e materiais de lazer e práticas de atividades lúdica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d) Estimular a prática de atividades socio-recreativas e culturais, visando a apropriação dos espaços públicos multifuncionais, por parte da populaç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V – Na área da atividade física</w:t>
      </w:r>
      <w:r>
        <w:rPr/>
        <w:t>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a) Criar uma rede de atenção à população pouso-alegrense através da informação, sensibilização, incentivo e oferta de atividade física, visando mudança de atitud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CAPÍTULO V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Das Disposições Gerais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Art. 6º .</w:t>
      </w:r>
      <w:r>
        <w:rPr/>
        <w:t xml:space="preserve"> O poder Executivo regulamentará esta Lei, no prazo de  cento e vinte dias a partir da data de sua publicaçã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>
          <w:b/>
        </w:rPr>
        <w:t>Art. 7º .</w:t>
      </w:r>
      <w:r>
        <w:rPr/>
        <w:t xml:space="preserve"> Revogadas as disposições em contrário, esta Lei entra em vigor na data de sua publicação.</w:t>
      </w:r>
    </w:p>
    <w:p>
      <w:pPr>
        <w:pStyle w:val="TextBody"/>
        <w:ind w:firstLine="2835"/>
        <w:rPr/>
      </w:pPr>
      <w:r>
        <w:rPr/>
        <w:t xml:space="preserve">      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30:00Z</dcterms:created>
  <dc:creator>CÂMARA MUNICIPAL  POUSO ALEGRE</dc:creator>
  <dc:description/>
  <dc:language>en-US</dc:language>
  <cp:lastModifiedBy>CÂMARA MUNICIPAL  POUSO ALEGRE</cp:lastModifiedBy>
  <cp:lastPrinted>2001-05-08T09:23:00Z</cp:lastPrinted>
  <dcterms:modified xsi:type="dcterms:W3CDTF">2001-05-08T12:30:00Z</dcterms:modified>
  <cp:revision>2</cp:revision>
  <dc:subject/>
  <dc:title>PROJETO DE LEI Nº 574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