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5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ind w:left="2835" w:hanging="0"/>
        <w:rPr/>
      </w:pPr>
      <w:r>
        <w:rPr/>
        <w:t>DISPÕE SOBRE O ATENDIMENTO  EM  ESTABELECIMENTO BANCÁRIO N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Ficam os estabelecimentos bancários que operam no Município obrigados a atender cada usuário no prazo de 15 (quinze) minutos, com a tolerância de mais 5 (cinco) minutos, contados a partir do momento em que ele tenha entrado na fila de atendi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Para comprovação do tempo de espera, o usuário apresentará o bilhete da senha de atendimento, onde constará, impresso mecanicamente, o horário de recebimento da senha e o horário de atendimento.</w:t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arágrafo Único – O estabelecimento bancário que ainda não faz uso do sistema de atendimento disposto no </w:t>
      </w:r>
      <w:r>
        <w:rPr>
          <w:i/>
          <w:sz w:val="24"/>
        </w:rPr>
        <w:t>caput</w:t>
      </w:r>
      <w:r>
        <w:rPr>
          <w:sz w:val="24"/>
        </w:rPr>
        <w:t xml:space="preserve"> fica obrigado a fazê-lo no prazo definido no regulamento desta Lei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Cabe ao estabelecimento bancário implantar, no prazo de 90 (noventa) dias, os procedimentos necessários para o cumprimento do disposto no art. 1º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4º - As denúncias de descumprimento serão feitas ao serviço de Proteção e Defesa do Consumidor – PROCON- desta c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5º - O descumprimento do disposto nesta Lei sujeita o estabelecimento infrator à aplicação das seguintes penalidade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 – advertência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I – multa de 5.000 (cinco mil) UFM, na primeira reincidência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II – duplicação do valor da multa, em caso de nova reincidênc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6º - O Executivo regulamentará esta Lei no prazo de 90 (noventa) dias, a partir d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7º -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     </w:t>
            </w:r>
            <w:r>
              <w:rPr>
                <w:color w:val="000000"/>
                <w:sz w:val="24"/>
                <w:lang w:val="pt-BR"/>
              </w:rPr>
              <w:t>Secretário “ad hoc”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252" w:hanging="0"/>
      <w:jc w:val="both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2:54:00Z</dcterms:created>
  <dc:creator>CÂMARA MUNICIPAL  POUSO ALEGRE</dc:creator>
  <dc:description/>
  <dc:language>en-US</dc:language>
  <cp:lastModifiedBy>CÂMARA MUNICIPAL  POUSO ALEGRE</cp:lastModifiedBy>
  <cp:lastPrinted>2001-06-05T09:53:00Z</cp:lastPrinted>
  <dcterms:modified xsi:type="dcterms:W3CDTF">2001-06-05T12:54:00Z</dcterms:modified>
  <cp:revision>2</cp:revision>
  <dc:subject/>
  <dc:title>PROJETO DE LEI Nº 575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