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5773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TextBodyIndent"/>
        <w:rPr/>
      </w:pPr>
      <w:r>
        <w:rPr/>
        <w:t>DETERMINA A OBRIGATORIEDADE DA INCLUSÃO DO ESTUDO REFERENTE À DEPENDÊNCIA QUÍMICA EM DISCIPLINAS CONSTANTES NO CURRÍCULO ESCOLAR DE 1º E 2º GRAUS, ELABORADO PELA SECRETARIA MUNICIPAL DE EDUCAÇÃO.</w:t>
      </w:r>
    </w:p>
    <w:p>
      <w:pPr>
        <w:pStyle w:val="Normal"/>
        <w:ind w:left="2835" w:hanging="0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1º - É obrigatório o estudo da dependência química e suas consequencias neuropsíquicas e sociológicas -  uso de drogas - no currículo escolar de 1º e 2º graus, a partir das disciplinas constantes no núcleo curricular básico elaborado pela Secretaria Municipal de Educação para as escolas públicas e particulares, no âmbito do Município de Pouso Alegr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- Os setores de supervisão e orientação escolar das unidades de ensino poderão convidar especialistas no assunto para ministrar conferências, palestras, simpósios e outras atividades pedagógicas, bem como, representantes de entidades e núcleos especializados existentes no município para prestarem depoimentos e relatarem experiência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arágrafo único - As atividades mencionadas neste artigo, além de serem consideradas de relevante interesse público, poderão valer-se do apoio da Secretaria Municipal de Saúde, que colocará a disposição os meios e recursos ao seu alcanc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3º - O Poder Executivo regulamentará esta Lei no prazo de 90 (noventa) dias, contados de sua public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Art. 4º - Esta Lei entra em vigor na data de sua publicação, revogando as disposições em contrário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10 de Maio de 2001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residente da Mes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835" w:hanging="0"/>
      <w:jc w:val="both"/>
    </w:pPr>
    <w:rPr>
      <w:b/>
      <w:sz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1T17:21:00Z</dcterms:created>
  <dc:creator>CÂMARA MUNICIPAL  POUSO ALEGRE</dc:creator>
  <dc:description/>
  <dc:language>en-US</dc:language>
  <cp:lastModifiedBy>CÂMARA MUNICIPAL  POUSO ALEGRE</cp:lastModifiedBy>
  <cp:lastPrinted>2001-09-11T14:19:00Z</cp:lastPrinted>
  <dcterms:modified xsi:type="dcterms:W3CDTF">2001-09-11T17:21:00Z</dcterms:modified>
  <cp:revision>2</cp:revision>
  <dc:subject/>
  <dc:title>PROJETO DE LEI Nº 5773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