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ind w:left="2835" w:hanging="0"/>
        <w:jc w:val="left"/>
        <w:rPr>
          <w:b/>
          <w:b/>
        </w:rPr>
      </w:pPr>
      <w:r>
        <w:rPr>
          <w:b/>
        </w:rPr>
        <w:t>RECONHECE OFICIALMENTE, NO MUNICÍPIO DE POUSO ALEGRE, COMO MEIO DE COMUNICAÇÃO OBJETIVA E DE USO CORRENTE, A LINGUAGEM GESTUAL CODIFICADA NA LÍNGUA BRASILEIRA DE SINAIS – LIBRAS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reconhecida oficialmente, no Município de Pouso Alegre , a linguagem gestual codificada na Língua Brasileira de Sinais – LIBRAS – e outros recursos de expressão a ela associados, como meio de comunicação objetiva e de uso corr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Fica determinado que o Município oportunizará a capacitação do quadro de servidores e de outras instituições públicas ou privadas, através da Secretaria Municipal de Educação, para prover repartições públicas ou privadas voltadas para o atendimento externo de profissionais que possam servir de intérprete da língua de sin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4º - Revogam-se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Maio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lang w:val="pt-BR"/>
              </w:rPr>
              <w:t xml:space="preserve">Presidente em exercício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05:00Z</dcterms:created>
  <dc:creator>CÂMARA MUNICIPAL  POUSO ALEGRE</dc:creator>
  <dc:description/>
  <dc:language>en-US</dc:language>
  <cp:lastModifiedBy>CÂMARA MUNICIPAL  POUSO ALEGRE</cp:lastModifiedBy>
  <cp:lastPrinted>2001-05-22T09:04:00Z</cp:lastPrinted>
  <dcterms:modified xsi:type="dcterms:W3CDTF">2001-05-22T12:05:00Z</dcterms:modified>
  <cp:revision>2</cp:revision>
  <dc:subject/>
  <dc:title>PROJETO DE LEI Nº 57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