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7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INSTITUI, NO ÂMBITO DO MUNICÍPIO,  O DIA  DO MEIO AMBIENTE, EM CONFORMIDADE COM A SEMANA NACIONAL DO MEIO AMBI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Fica instituído, no Município de Pouso Alegre, o “DIA  MUNICIPAL DO MEIO AMBIENTE”, a ser comemorado,  anualmente,  no domingo, da 1ª semana do mês de jun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O evento de que trata o “caput” deste artigo será realizado com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I – A maior participação possível da população e de pessoas envolvidas e interessadas na preservação do MEIO AMBIENTE, com ampla divulgação em nossa cidade;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 – Palestras, seminários, manifestações populares, manifestações artísticas e culturais, campanhas promocionais, manifestações esportivas, manifestações recreativas, material de propaganda divulgando os eventos e incentivando a preservação do MEIO AMBIENTE,  trabalho em toda a rede pública municipal e outras que queiram aderir à comemo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II – O objetivo de valorizar o MEIO AMBIENTE, educando para que não seja depredado, sensibilizando todos os setores da sociedade para que promovam cada vez mais a preservação do MEIO AMBIENTE, não só no âmbito municipal, estadual e nacional, mas MUND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O “Dia do Meio Ambiente”  passa a integrar o calendário oficial do municíp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Art. 4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          </w:t>
            </w: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41:00Z</dcterms:created>
  <dc:creator>CÂMARA MUNICIPAL  POUSO ALEGRE</dc:creator>
  <dc:description/>
  <dc:language>en-US</dc:language>
  <cp:lastModifiedBy>CÂMARA MUNICIPAL  POUSO ALEGRE</cp:lastModifiedBy>
  <cp:lastPrinted>2001-05-23T08:28:00Z</cp:lastPrinted>
  <dcterms:modified xsi:type="dcterms:W3CDTF">2001-05-23T11:41:00Z</dcterms:modified>
  <cp:revision>2</cp:revision>
  <dc:subject/>
  <dc:title>PROJETO DE LEI Nº 57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