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ma. Sra.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Em face ao pedido de desligamento da servidora Maria do Carmo Freitas Macedo da Comissão de Controle Interno, venho através desta, sugerir o nome do servidor Geovan Dantas Ferraz para fazer parte desta Comissão, visto que este possui habilitação e domínio para assumir as responsabilidades e pela importância estratégica para o desenvolvimento do Manual de Rotinas da Câmara, o qual exige uma visão holística dos processos administrativos.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  <w:t>Esperando contar com a especial atenção de V. Excelência para o pleito em tela, agradeço antecipadamente.</w:t>
      </w:r>
    </w:p>
    <w:p>
      <w:pPr>
        <w:pStyle w:val="Normal"/>
        <w:spacing w:lineRule="auto" w:line="360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Câmara Municipal de 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6:00Z</dcterms:created>
  <dc:creator>usuario</dc:creator>
  <dc:description/>
  <cp:keywords/>
  <dc:language>en-US</dc:language>
  <cp:lastModifiedBy>usuario</cp:lastModifiedBy>
  <cp:lastPrinted>2013-05-10T12:18:00Z</cp:lastPrinted>
  <dcterms:modified xsi:type="dcterms:W3CDTF">2013-05-10T15:26:00Z</dcterms:modified>
  <cp:revision>2</cp:revision>
  <dc:subject/>
  <dc:title/>
</cp:coreProperties>
</file>