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5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INSTITUI A SEMANA DA PAZ EM COMEMORAÇÃO AO DIA INTERNACIONAL DA PAZ,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INSTITUÍDO PELA ONU (ORGANIZAÇÃO DAS NAÇÕES UNIDAS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Fica instituída, no município de Pouso Alegre, a “SEMANA DA PAZ”, a ser realizada anualmente na semana da terceira terça-feira do mês de setembr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O evento de que trata o “caput” deste artigo será realizado com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I – A maior participação possível da população e de pessoas envolvidas e interessadas na promoção, divulgação e instalação da PAZ em nossa cidade;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I – Palestras, seminários, manifestações religiosas, manifestações populares, manifestações artísticas e culturais, campanhas promocionais, manifestações esportivas, manifestações recreativas, material de propaganda divulgando os eventos e incentivando a PAZ, trabalho em toda a rede pública municipal e outras que queiram aderir à comemo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II – O objetivo de minimizar o aumento da violência, sensibilizando todos os setores da sociedade para que promovam cada vez mais a PAZ, não só no âmbito municipal, estadual e nacional, mas MUNDI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3º - A semana passa a integrar o calendário oficial do municíp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/>
      </w:pPr>
      <w:r>
        <w:rPr/>
        <w:t>Art. 4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4 de mai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2:27:00Z</dcterms:created>
  <dc:creator>CÂMARA MUNICIPAL  POUSO ALEGRE</dc:creator>
  <dc:description/>
  <dc:language>en-US</dc:language>
  <cp:lastModifiedBy>CÂMARA MUNICIPAL  POUSO ALEGRE</cp:lastModifiedBy>
  <dcterms:modified xsi:type="dcterms:W3CDTF">2001-05-15T12:27:00Z</dcterms:modified>
  <cp:revision>2</cp:revision>
  <dc:subject/>
  <dc:title>PROJETO DE LEI Nº 575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