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CARACTERIZAÇÃO DA CIDADE ATRAVÉS DO TÍTULO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“</w:t>
      </w:r>
      <w:r>
        <w:rPr>
          <w:b/>
          <w:sz w:val="24"/>
          <w:lang w:val="pt-BR"/>
        </w:rPr>
        <w:t>POUSO ALEGRE - CIDADE POESI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Fica instituído no Município de Pouso Alegre, Estado de Minas Gerais, o seguinte título: “</w:t>
      </w:r>
      <w:r>
        <w:rPr>
          <w:i/>
          <w:sz w:val="24"/>
          <w:lang w:val="pt-BR"/>
        </w:rPr>
        <w:t>Pouso Alegre -  Cidade Poesia.”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Cabe à Secretaria Municipal de Cultura, Esporte, Lazer e Turism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desenvolver, a nível municipal, estadual, federal e mundial, programas, projetos, concursos, feiras, exposições, enfim, todas as formas cabíveis para a caracterização cada vez maior da cidade através do títul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em nível local, caracterizar a cidade através de monumentos, pinturas em  muros, projetos visuais que possibilitem a identificação da caracterização visual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3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35:00Z</dcterms:created>
  <dc:creator>CÂMARA MUNICIPAL  POUSO ALEGRE</dc:creator>
  <dc:description/>
  <dc:language>en-US</dc:language>
  <cp:lastModifiedBy>CÂMARA MUNICIPAL  POUSO ALEGRE</cp:lastModifiedBy>
  <cp:lastPrinted>2001-06-26T12:34:00Z</cp:lastPrinted>
  <dcterms:modified xsi:type="dcterms:W3CDTF">2001-06-26T15:35:00Z</dcterms:modified>
  <cp:revision>2</cp:revision>
  <dc:subject/>
  <dc:title>PROJETO DE LEI Nº 57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