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5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ROIBE A PRODUÇÃO E A COMERCIALIZAÇÃO DE ORGANISMO GENETICAMENTE MODIFICADO (OGM)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m vedadas, no âmbito do Município,  a produção e a comercialização de organismo geneticamente modificado (OGM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Parágrafo único – A definição de OGM é a contida nos arts. 3º e 4º da Lei Federal nº  8.974, de 05 de janeiro de 199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Fica vedada a comercialização de produto destinado à alimentação humana ou animal que contenham em sua composição substância proveniente de OG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O infrator do disposto nos arts. 1º e 2º fica sujeito às seguintes penalidade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 – advertência, na primeira ocorrência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 – multa de 5.000 (cinco mil) Unidades Fiscais do Município – UFM -, na segunda ocorrência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I – perda do alvará de funcionamento, na terceira ocorr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4º - Esta Lei entra em vigor 60 (sessenta) dias após a data de sua public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ala das Sessões, em 3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  <w:sz w:val="24"/>
          <w:lang w:val="pt-BR"/>
        </w:rPr>
      </w:pPr>
      <w:r>
        <w:rPr>
          <w:rFonts w:cs="Arial" w:ascii="Arial" w:hAnsi="Arial"/>
          <w:color w:val="000000"/>
          <w:lang w:val="pt-BR"/>
        </w:rPr>
        <w:tab/>
      </w:r>
      <w:r>
        <w:rPr>
          <w:b/>
          <w:color w:val="000000"/>
          <w:sz w:val="24"/>
          <w:lang w:val="pt-BR"/>
        </w:rPr>
        <w:t>PROJETO DE LEI Nº 5.759/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esente Projeto de Lei versa sobre a proibição, no Município, da produção e comercialização dos organismos trangênicos, que são aqueles que têm o seu genoma modificado por meio de inserção de genes provenientes de outras espécies, conforme alguns informes anex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árias foram as cidades que proibiram a produção e comercialização dos produtos geneticamente modificados, sendo Belo Horizonte a primeira capital a adotar esta medi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ntendimento é que as conseqüências do uso dos trangênicos para a vida humana e o meio ambiente ainda não estão suficientemente esclareci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essas condições, portanto, constitui-se em grande risco a venda desses produtos e uma questão de ética “experimentar” com a vida human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la das Sessões, 30 de abril de 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ind w:firstLine="2835"/>
        <w:rPr/>
      </w:pPr>
      <w:r>
        <w:rPr/>
        <w:t>André Adão Antunes</w:t>
      </w:r>
    </w:p>
    <w:p>
      <w:pPr>
        <w:pStyle w:val="Normal"/>
        <w:tabs>
          <w:tab w:val="clear" w:pos="708"/>
        </w:tabs>
        <w:rPr/>
      </w:pPr>
      <w:r>
        <w:rPr>
          <w:lang w:val="pt-BR"/>
        </w:rPr>
        <w:t xml:space="preserve">         </w:t>
      </w:r>
      <w:r>
        <w:rPr>
          <w:lang w:val="pt-BR"/>
        </w:rPr>
        <w:t>Vereador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3:53:00Z</dcterms:created>
  <dc:creator>FATIMA BELANI</dc:creator>
  <dc:description/>
  <dc:language>en-US</dc:language>
  <cp:lastModifiedBy>FATIMA BELANI</cp:lastModifiedBy>
  <dcterms:modified xsi:type="dcterms:W3CDTF">2001-04-30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