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INSTITUI  O PROGRAMA DE RENDA MÍNIMA PARA GUARDA DE CRIANÇAS EM SITUAÇÃO DE RISCO PESSOAL E SOCI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instituído o programa de renda mínima para a família natural ou substituta que se responsabilizar pela guarda de crianças em situação de risco pessoal e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A guarda será efetivada com interveniência do Juizado da Infância e Adolescência, dos Conselhos Tutelares e Secretaria Municipal de Saúde e Bem Estar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 valor da renda mínima será fixado pelo Executivo, não podendo ser inferior a 1 (um) salário míni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O Executivo regulamentará esta lei no prazo de 90 (noventa) dias, após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4º - Revogadas as disposições em contrário, 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  <w:r>
        <w:rPr>
          <w:b/>
          <w:color w:val="000000"/>
          <w:sz w:val="24"/>
          <w:lang w:val="pt-BR"/>
        </w:rPr>
        <w:t>PROJETO DE LEI Nº 5.770/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Lei que institui, em Pouso Alegre, </w:t>
      </w:r>
      <w:r>
        <w:rPr>
          <w:b/>
          <w:sz w:val="24"/>
          <w:lang w:val="pt-BR"/>
        </w:rPr>
        <w:t xml:space="preserve">o programa de renda mínima </w:t>
      </w:r>
      <w:r>
        <w:rPr>
          <w:sz w:val="24"/>
          <w:lang w:val="pt-BR"/>
        </w:rPr>
        <w:t>representa um passo importante para a garantia dos direitos fundamentais da infância e adolescência, ao introduzir uma alternativa aos abrigos tradicionais para o acolhimento de crianças e adolescentes em situação de abandono  e maus tratos, amparando sua família natural ou possibilitando-lhe a guarda de uma família substitu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undamentada no Estatuto da Criança e do Adolescente e resultante de pesquisas, debates e seminários envolvendo entidades e profissionais ligados à área, a Lei objetiva prover as crianças, além do abrigo material, do carinho, aconchego e educação que uma relação familiar saudável pode propici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ociedade brasileira tem constatado, ao longo dos anos e diante do agravamento da situação econômica e social do País, a insuficiência dos abrigos tradicionais como única modalidade de acolhimento e proposta de inserção social para as crianças e adolescentes em situação de ris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foram, portanto, as sobejas razões que levaram-me a apresentação do Projeto supra, solicitando aos nobres colegas de Plenário, votem pela sua aprovação.</w:t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sz w:val="24"/>
          <w:lang w:val="pt-BR"/>
        </w:rPr>
        <w:tab/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b/>
          <w:b/>
          <w:sz w:val="24"/>
          <w:lang w:val="pt-BR"/>
        </w:rPr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ab/>
        <w:tab/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06:00Z</dcterms:created>
  <dc:creator>FATIMA BELANI</dc:creator>
  <dc:description/>
  <dc:language>en-US</dc:language>
  <cp:lastModifiedBy>FATIMA BELANI</cp:lastModifiedBy>
  <dcterms:modified xsi:type="dcterms:W3CDTF">2001-05-21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