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MODIFICA OS ARTIGOS  1º E 4º DA LEI Nº 3.905/01, QUE “DISPÕE SOBRE A PROIBIÇÃO DO USO DE MATERIAIS (ELEMENTOS CONSTRUTIVOS) E EQUIPAMENTOS DA CONSTRUÇÃO CIVIL QUE SEJAM CONSTRUÍDOS NO TODO OU EM PARTE DE AMIANTO (ASBESTO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O artigo 1º da Lei nº 3.905/01, passará a vigorar com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>Art. 1º - Fica proibida</w:t>
      </w:r>
      <w:r>
        <w:rPr>
          <w:b/>
          <w:sz w:val="24"/>
          <w:lang w:val="pt-BR"/>
        </w:rPr>
        <w:t>, no âmbito do Município,  a instalação de indústrias que utilizem amianto (asbesto) na industrialização de seus produtos, a exploração de jazidas com vistas à extração de amianto e</w:t>
      </w:r>
      <w:r>
        <w:rPr>
          <w:sz w:val="24"/>
          <w:lang w:val="pt-BR"/>
        </w:rPr>
        <w:t xml:space="preserve"> a utilização de materiais, elementos construtivos e equipamentos constituídos por amianto, nas atividades de construção civil.”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 artigo 4º da Lei nº 3.905/01, passará a vigorar com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 xml:space="preserve">Art. 4º - O Poder Executivo regulamentará a presente Lei </w:t>
      </w:r>
      <w:r>
        <w:rPr>
          <w:b/>
          <w:sz w:val="24"/>
          <w:lang w:val="pt-BR"/>
        </w:rPr>
        <w:t>até janeiro de 2010, quanto à utilização de materiais, elementos construtivos e equipamentos constituídos por amianto, nas atividades de construção civil, ficando a instalação de indústrias que utilizem amianto na composição de seus produtos e a exploração de jazidas de amianto, proibidas a partir da publicação desta Lei.”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o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0:51:00Z</dcterms:created>
  <dc:creator>CÂMARA MUNICIPAL POUSO ALEGRE</dc:creator>
  <dc:description/>
  <dc:language>en-US</dc:language>
  <cp:lastModifiedBy>CÂMARA MUNICIPAL POUSO ALEGRE</cp:lastModifiedBy>
  <cp:lastPrinted>2001-07-05T17:51:00Z</cp:lastPrinted>
  <dcterms:modified xsi:type="dcterms:W3CDTF">2001-07-05T20:51:00Z</dcterms:modified>
  <cp:revision>2</cp:revision>
  <dc:subject/>
  <dc:title>PROJETO DE LEI Nº 576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