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TORNA OBRIGATÓRIA A CONCESSÃO DE EMPREGO A IDOSOS,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rt. 1º - As empresas privadas que dispuserem de 100 (cem) empregados, ou mais, em seus quadros funcionais deverão empregar em, no mínimo, 3 (três) por cento desse total, idosos, assim definidos em lei, que não percebam nenhum provento a título de aposentadoria ou pen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fiscalização do cumprimento do disposto no artigo anterior é de responsabilidade da entidade de classe correspond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 inobservância da determinação contida no artigo 1º é condição impeditiva para o  recebimento de quaisquer benefícios e/ou incentivos d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 Poder Executivo regulamentará esta lei em 120 dias, a partir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lang w:val="pt-BR"/>
        </w:rPr>
        <w:tab/>
      </w:r>
      <w:r>
        <w:rPr>
          <w:b/>
          <w:color w:val="000000"/>
          <w:sz w:val="24"/>
          <w:lang w:val="pt-BR"/>
        </w:rPr>
        <w:t>PROJETO DE LEI Nº 5.779/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uidado aos idosos, que tem disposições especiais na Constituição, é tarefa, de maneira geral, cometida ao Estado, à família, e à sociedade. A determinação foi inserida na Carta Magna sem maiores diverg6encias, pela moralidade, oportunidade e justiça de que se reveste. A dificuldade reside no pragmatismo da implementação da medida, que nem sempre é de viabilidade imediata. No entanto, já se notam, aqui e ali, tentativas por parte de organizações sociais, empresas, grupos etc., no sentido de evitar a marginalização dos idosos, tanto mantendo como promovendo sua integração à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s ações, essa vontade, já fundamentam, uma tomada de posição por parte do Legislativo, foro competente, para elevar essas medidas ao nível de norma juríd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que é proposto neste projeto de lei é muito pouco ainda, mas é uma medida já aceita e que muito pouco ainda, mas é uma medida já aceita e que muito ajudará os nossos idosos em relação à sua integração social e as empresas no sentido da contribuição que os idosos ainda podem oferec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proposição não são exigidos currículum, formação educacional, experiência comprovada em qualquer ramo, habilidade funcional etc., fica por conta da empresa avaliar a capacitação dos idosos, a melhor função a ser exercida, a melhor maneira de aproveitamento, segundo seus próprios métodos de avaliação, seu próprio momento. Isso, para facilitar o encontro dele com a empresa e para propiciar vantagem funcional à mesma. Porque não se trata apenas de dar emprego, mas de, além de integrar o idoso na esfera social, aproveitar sua experiência laboral que pode ser de grande relevância. É caminho de duas mãos: ajuda-se o idos e por ele é ajud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ão se trata, também, de conceder vantagens gratuitas aos idosos, onerando a sociedade. É uma relação de trabalho, com tudo que a mesma envolve, salários, deveres, ônus, bônus, impostos etc., não se compactua com a idéia de que tudo, deve ser dado a el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proposição é colocada ainda, como não poderia deixar de ser, a fiscalização do cumprimento da norma, que fica a cargo da entidade de classe respectiv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gualmente, determinou-se a sanção para o não cumprimento, pois, como é sabido, norma que impõe dever sem sanção é mandamento inócuo.</w:t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jc w:val="both"/>
        <w:rPr/>
      </w:pPr>
      <w:r>
        <w:rPr>
          <w:lang w:val="pt-BR"/>
        </w:rPr>
        <w:tab/>
      </w:r>
      <w:r>
        <w:rPr>
          <w:sz w:val="24"/>
          <w:lang w:val="pt-BR"/>
        </w:rPr>
        <w:t>Sala das Sessões, 28 de maio de 2001.</w:t>
      </w:r>
    </w:p>
    <w:p>
      <w:pPr>
        <w:pStyle w:val="Header"/>
        <w:tabs>
          <w:tab w:val="clear" w:pos="4419"/>
          <w:tab w:val="clear" w:pos="8838"/>
        </w:tabs>
        <w:ind w:left="2835" w:hanging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ind w:left="2835" w:hanging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ab/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44:00Z</dcterms:created>
  <dc:creator>FATIMA BELANI</dc:creator>
  <dc:description/>
  <dc:language>en-US</dc:language>
  <cp:lastModifiedBy>FATIMA BELANI</cp:lastModifiedBy>
  <cp:lastPrinted>2001-06-11T14:39:00Z</cp:lastPrinted>
  <dcterms:modified xsi:type="dcterms:W3CDTF">2001-06-11T17:44:00Z</dcterms:modified>
  <cp:revision>2</cp:revision>
  <dc:subject/>
  <dc:title>PROJETO DE LEI Nº 577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