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77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ALTERA A LEI Nº 2.979/95, DE 14 DE JUNHO DE 1995, QUE “DISPÕE SOBRE O REGULAMENTO DOS SERVIÇOS DE GUINCHO NO MUNICÍPIO DE POUSO ALEGRE.”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Art. 1º - O Art. 1º da Lei nº 2.979/95, de 14/06/95, que “dispõe sobre o regulamento dos serviços de guincho no Município de Pouso Alegre”, passa a vigorar com a seguinte redaçã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 ................................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xto2"/>
        <w:ind w:firstLine="2835"/>
        <w:rPr/>
      </w:pPr>
      <w:r>
        <w:rPr/>
        <w:t>§ 1º - O condutor de veículo autuado por autoridade policial,  poderá conduzir o mesmo até o local determinado pelo autuante, desde que esteja portando, de forma regular,  o seu documento de habilitação, dispensando-se, neste caso, o correspondente serviço de guincho.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§ 2º -  Fica a critério da autoridade policial, designar escolta para o veículo autuado, até o seu destino.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Sala das Sessões, em 21 de Mai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b/>
          <w:b/>
          <w:color w:val="000000"/>
          <w:sz w:val="24"/>
          <w:lang w:val="pt-BR"/>
        </w:rPr>
      </w:pPr>
      <w:r>
        <w:rPr>
          <w:rFonts w:cs="Arial" w:ascii="Arial" w:hAnsi="Arial"/>
          <w:color w:val="000000"/>
          <w:lang w:val="pt-BR"/>
        </w:rPr>
        <w:tab/>
      </w:r>
      <w:r>
        <w:rPr>
          <w:b/>
          <w:color w:val="000000"/>
          <w:sz w:val="24"/>
          <w:lang w:val="pt-BR"/>
        </w:rPr>
        <w:t>PROJETO DE LEI Nº 5.775/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proposição tem a finalidade de coibir possíveis abusos nas cobranças de tarifas pelos serviços de guincho no âmbito do Município, quando o veículo for autuado por autoridade policial, em decorrência de alguma irregularidade que não seja relacionada aos documentos de identificação e habilitação do motorista que, neste caso, vai permitir a condução do veículo pelo mesmo até o local determinado pelo autua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escolta do veículo será determinada pela autoridade policial, segundo os critérios específicos da corporação responsável pela apreens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ão estas razões sobejas que ensejaram a elaboração do presente Projeto, solicitando aos nobres pares que votem pela sua aprovação em Plenár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sz w:val="24"/>
          <w:lang w:val="pt-BR"/>
        </w:rPr>
      </w:pPr>
      <w:r>
        <w:rPr>
          <w:lang w:val="pt-BR"/>
        </w:rPr>
        <w:tab/>
      </w:r>
      <w:r>
        <w:rPr>
          <w:sz w:val="24"/>
          <w:lang w:val="pt-BR"/>
        </w:rPr>
        <w:t>Sala das Sessões, 21 de maio de 2001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sz w:val="24"/>
          <w:lang w:val="pt-BR"/>
        </w:rPr>
      </w:pPr>
      <w:r>
        <w:rPr>
          <w:sz w:val="24"/>
          <w:lang w:val="pt-BR"/>
        </w:rPr>
        <w:tab/>
        <w:t>Antônio Theodoro Mendes</w:t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pt-BR"/>
        </w:rPr>
      </w:pPr>
      <w:r>
        <w:rPr>
          <w:sz w:val="24"/>
          <w:lang w:val="pt-BR"/>
        </w:rPr>
        <w:tab/>
        <w:t xml:space="preserve">        Vice-Presidente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8:49:00Z</dcterms:created>
  <dc:creator>FATIMA BELANI</dc:creator>
  <dc:description/>
  <dc:language>en-US</dc:language>
  <cp:lastModifiedBy>FATIMA BELANI</cp:lastModifiedBy>
  <dcterms:modified xsi:type="dcterms:W3CDTF">2001-05-25T1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