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SANÇÕES ADMINISTRATIVAS A ESTABELECIMENTOS QUE COMERCIALIZEM MEDICAMENTOS FALSOS OU ADULTER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o Poder Executivo Municipal de Pouso Alegre, no âmbito de sua competência, obrigado a cassar o Alvará de Funcionamento dos estabelecimentos farmacêuticos ou quaisquer outros estabelecimentos que comercializem medicamentos falsos ou adulter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 sanção a que se refere o “caput” deste artigo não pressupõe a aplicação de qualquer tipo de notificação ou advert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procedimento administrativo de que trata esta lei será aplicado de acordo com as normas vig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O procedimento citado no “caput” deste artigo será aplicado quando da denúncia ao órgão responsável pela Vigilância Sanitária, por um munícipe ou por uma entidade da sociedade civil, legalmente constituída e devidamente acompanhada de provas pr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 órgão competente determinará as providências devidas, com apuração dos fatos, e encaminhará à Procuradoria Geral do Município para a aplicação imediata da sanção prevista n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presente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4:00Z</dcterms:created>
  <dc:creator>CÂMARA MUNICIPAL  POUSO ALEGRE</dc:creator>
  <dc:description/>
  <dc:language>en-US</dc:language>
  <cp:lastModifiedBy>CÂMARA MUNICIPAL  POUSO ALEGRE</cp:lastModifiedBy>
  <cp:lastPrinted>2001-07-03T13:03:00Z</cp:lastPrinted>
  <dcterms:modified xsi:type="dcterms:W3CDTF">2001-07-03T16:04:00Z</dcterms:modified>
  <cp:revision>2</cp:revision>
  <dc:subject/>
  <dc:title>PROJETO DE LEI Nº 57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