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s, discutidas e aprovadas na Sessão Ordinária do dia 07 de mai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S</w:t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500/13 autoriza a abertura de crédito suplementar e especial na forma dos artigos 42 e 43 da Lei 4.320/64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504/13 dispõe sobre a criação de vagas para os cargos que menciona e dá outras providências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 nº 6993/13 dispõe sobre a denominação de via pública: Rua Antônio Tadeu Tonini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30"/>
          <w:szCs w:val="17"/>
        </w:rPr>
      </w:pPr>
      <w:r>
        <w:rPr>
          <w:b/>
          <w:color w:val="000000"/>
          <w:sz w:val="30"/>
          <w:szCs w:val="17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8"/>
          <w:szCs w:val="17"/>
        </w:rPr>
        <w:t>Nº 277/2013 – Nº 278/2013 – Nº 279/2013 - Nº 281/2013 - Nº 282/2013 - Nº 283/2013 - Nº 284/2013 - Nº 285/2013 - Nº 28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Nº 289/2013 - Nº 290/2013 - Nº 291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Da Vereadora Lilian Siqu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Nº 27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Do Vereador Mario de P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Nº 292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Nº 287/2013 - Nº 288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Dos Vereadores Adriano da Farmácia e Flávio Alexandre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Nº 280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TextBody"/>
        <w:ind w:right="567" w:firstLine="2835"/>
        <w:rPr>
          <w:color w:val="000000"/>
          <w:sz w:val="28"/>
          <w:szCs w:val="24"/>
          <w:lang w:val="pt-PT"/>
        </w:rPr>
      </w:pPr>
      <w:r>
        <w:rPr>
          <w:color w:val="000000"/>
          <w:sz w:val="28"/>
          <w:szCs w:val="24"/>
          <w:lang w:val="pt-PT"/>
        </w:rPr>
      </w:r>
    </w:p>
    <w:p>
      <w:pPr>
        <w:pStyle w:val="TextBody"/>
        <w:ind w:right="567" w:firstLine="2835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1:00Z</dcterms:created>
  <dc:creator>usuario</dc:creator>
  <dc:description/>
  <cp:keywords/>
  <dc:language>en-US</dc:language>
  <cp:lastModifiedBy>usuario</cp:lastModifiedBy>
  <cp:lastPrinted>2013-05-10T08:21:00Z</cp:lastPrinted>
  <dcterms:modified xsi:type="dcterms:W3CDTF">2013-05-10T11:21:00Z</dcterms:modified>
  <cp:revision>2</cp:revision>
  <dc:subject/>
  <dc:title/>
</cp:coreProperties>
</file>