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8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35" w:hanging="0"/>
        <w:rPr/>
      </w:pPr>
      <w:r>
        <w:rPr>
          <w:rStyle w:val="UFField"/>
          <w:sz w:val="24"/>
        </w:rPr>
        <w:t>INSTITUI O PROGRAMA "MEU PRIMEIRO EMPREGO", NO MUNICÍPIO DE POUSO ALEGRE E DÁ OUTRAS PROVIDÊNC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35" w:hanging="0"/>
        <w:rPr/>
      </w:pPr>
      <w:r>
        <w:rPr>
          <w:rStyle w:val="UFField"/>
          <w:b w:val="false"/>
          <w:sz w:val="24"/>
        </w:rPr>
        <w:t xml:space="preserve">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35" w:hanging="0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35" w:hanging="0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/>
      </w:pPr>
      <w:r>
        <w:rPr>
          <w:rStyle w:val="UFField"/>
          <w:sz w:val="24"/>
        </w:rPr>
        <w:t>Art. 1º</w:t>
      </w:r>
      <w:r>
        <w:rPr>
          <w:rStyle w:val="UFField"/>
          <w:b w:val="false"/>
          <w:sz w:val="24"/>
        </w:rPr>
        <w:t>- Fica instituído o Programa "Meu Primeiro Emprego", no âmbito do Municíp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/>
      </w:pPr>
      <w:r>
        <w:rPr>
          <w:rStyle w:val="UFField"/>
          <w:sz w:val="24"/>
        </w:rPr>
        <w:t>Art. 2º</w:t>
      </w:r>
      <w:r>
        <w:rPr>
          <w:rStyle w:val="UFField"/>
          <w:b w:val="false"/>
          <w:sz w:val="24"/>
        </w:rPr>
        <w:t>- Os objetivos do Programa sã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/>
      </w:pPr>
      <w:r>
        <w:rPr>
          <w:rStyle w:val="UFField"/>
          <w:sz w:val="24"/>
        </w:rPr>
        <w:t>I</w:t>
      </w:r>
      <w:r>
        <w:rPr>
          <w:rStyle w:val="UFField"/>
          <w:b w:val="false"/>
          <w:sz w:val="24"/>
        </w:rPr>
        <w:t xml:space="preserve"> - gerar emprego e renda nos bairro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/>
      </w:pPr>
      <w:r>
        <w:rPr>
          <w:rStyle w:val="UFField"/>
          <w:sz w:val="24"/>
        </w:rPr>
        <w:t>II</w:t>
      </w:r>
      <w:r>
        <w:rPr>
          <w:rStyle w:val="UFField"/>
          <w:b w:val="false"/>
          <w:sz w:val="24"/>
        </w:rPr>
        <w:t xml:space="preserve"> - propiciar qualificação profissional para jovens, com renda familiar inferior a dez salários mínimo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/>
      </w:pPr>
      <w:r>
        <w:rPr>
          <w:rStyle w:val="UFField"/>
          <w:sz w:val="24"/>
        </w:rPr>
        <w:t>III</w:t>
      </w:r>
      <w:r>
        <w:rPr>
          <w:rStyle w:val="UFField"/>
          <w:b w:val="false"/>
          <w:sz w:val="24"/>
        </w:rPr>
        <w:t xml:space="preserve"> - propiciar qualificação profissional para mulheres que buscam seu primeiro empreg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/>
      </w:pPr>
      <w:r>
        <w:rPr>
          <w:rStyle w:val="UFField"/>
          <w:sz w:val="24"/>
        </w:rPr>
        <w:t xml:space="preserve">IV </w:t>
      </w:r>
      <w:r>
        <w:rPr>
          <w:rStyle w:val="UFField"/>
          <w:b w:val="false"/>
          <w:sz w:val="24"/>
        </w:rPr>
        <w:t>- propiciar requalificação profissional para jovens, com renda familiar inferior a dez salários mínimos e para mulheres que buscam seu primeiro empreg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/>
      </w:pPr>
      <w:r>
        <w:rPr>
          <w:rStyle w:val="UFField"/>
          <w:sz w:val="24"/>
        </w:rPr>
        <w:t>V</w:t>
      </w:r>
      <w:r>
        <w:rPr>
          <w:rStyle w:val="UFField"/>
          <w:b w:val="false"/>
          <w:sz w:val="24"/>
        </w:rPr>
        <w:t xml:space="preserve"> - propiciar programas de suplência para pessoas que não concluíram o ensino fundamental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/>
      </w:pPr>
      <w:r>
        <w:rPr>
          <w:rStyle w:val="UFField"/>
          <w:sz w:val="24"/>
        </w:rPr>
        <w:t xml:space="preserve">VI - </w:t>
      </w:r>
      <w:r>
        <w:rPr>
          <w:rStyle w:val="UFField"/>
          <w:b w:val="false"/>
          <w:sz w:val="24"/>
        </w:rPr>
        <w:t>incentivar empresas à abertura de vagas em seus quadros de funcionários para jovens egressos de cursos de qualificação profission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/>
      </w:pPr>
      <w:r>
        <w:rPr>
          <w:rStyle w:val="UFField"/>
          <w:sz w:val="24"/>
        </w:rPr>
        <w:t>Art.3º</w:t>
      </w:r>
      <w:r>
        <w:rPr>
          <w:rStyle w:val="UFField"/>
          <w:b w:val="false"/>
          <w:sz w:val="24"/>
        </w:rPr>
        <w:t>- Para implementar o Programa instituído por esta lei, o Poder Executivo constituirá Colegiados Regionais de Desenvolvimento, com a participação das diversas secretarias ou órgãos afetos ao programa, de representantes da sociedade civil, do empresariado, de micro e pequenos empreendedores, de faculdades, de escolas técnicas e de representações do SEBRA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/>
      </w:pPr>
      <w:r>
        <w:rPr>
          <w:rStyle w:val="UFField"/>
          <w:sz w:val="24"/>
        </w:rPr>
        <w:t>Art. 4º</w:t>
      </w:r>
      <w:r>
        <w:rPr>
          <w:rStyle w:val="UFField"/>
          <w:b w:val="false"/>
          <w:sz w:val="24"/>
        </w:rPr>
        <w:t>- Fica autorizado o aporte de recursos de Instituições Públicas ou Privadas interessadas em financiar o referido Program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/>
      </w:pPr>
      <w:r>
        <w:rPr>
          <w:rStyle w:val="UFField"/>
          <w:sz w:val="24"/>
        </w:rPr>
        <w:t>Art. 5</w:t>
      </w:r>
      <w:r>
        <w:rPr>
          <w:rStyle w:val="UFField"/>
          <w:sz w:val="24"/>
          <w:vertAlign w:val="superscript"/>
        </w:rPr>
        <w:t>º</w:t>
      </w:r>
      <w:r>
        <w:rPr>
          <w:rStyle w:val="UFField"/>
          <w:b w:val="false"/>
          <w:sz w:val="24"/>
        </w:rPr>
        <w:t xml:space="preserve"> - O Poder Público Municipal poderá fazer concessão de benefícios financeiros e/ou materiais às empresas que abram vagas para jovens egressos de cursos de qualificação profission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/>
      </w:pPr>
      <w:r>
        <w:rPr>
          <w:rStyle w:val="UFField"/>
          <w:sz w:val="24"/>
        </w:rPr>
        <w:t>Art. 6º</w:t>
      </w:r>
      <w:r>
        <w:rPr>
          <w:rStyle w:val="UFField"/>
          <w:b w:val="false"/>
          <w:sz w:val="24"/>
        </w:rPr>
        <w:t>- Esta lei será regulamentada no prazo de 60 (sessenta) dias, contados de sua publica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/>
      </w:pPr>
      <w:r>
        <w:rPr>
          <w:rStyle w:val="UFField"/>
          <w:sz w:val="24"/>
        </w:rPr>
        <w:t>Art. 7º</w:t>
      </w:r>
      <w:r>
        <w:rPr>
          <w:rStyle w:val="UFField"/>
          <w:b w:val="false"/>
          <w:sz w:val="24"/>
        </w:rPr>
        <w:t>- Esta lei entra em vigor na data de sua publica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/>
      </w:pPr>
      <w:r>
        <w:rPr>
          <w:rStyle w:val="UFField"/>
          <w:sz w:val="24"/>
        </w:rPr>
        <w:t>Art. 8º</w:t>
      </w:r>
      <w:r>
        <w:rPr>
          <w:rStyle w:val="UFField"/>
          <w:b w:val="false"/>
          <w:sz w:val="24"/>
        </w:rPr>
        <w:t>- Revogam-se as disposições em contr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3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Anto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UFField">
    <w:name w:val="UF::Field"/>
    <w:qFormat/>
    <w:rPr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20:52:00Z</dcterms:created>
  <dc:creator>Camara Numicipal de Pouso Alegre</dc:creator>
  <dc:description/>
  <dc:language>en-US</dc:language>
  <cp:lastModifiedBy>Camara Numicipal de Pouso Alegre</cp:lastModifiedBy>
  <cp:lastPrinted>2001-09-13T17:52:00Z</cp:lastPrinted>
  <dcterms:modified xsi:type="dcterms:W3CDTF">2001-09-13T20:52:00Z</dcterms:modified>
  <cp:revision>2</cp:revision>
  <dc:subject/>
  <dc:title>PROJETO DE LEI Nº 5782/2001</dc:title>
</cp:coreProperties>
</file>