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/>
      </w:pPr>
      <w:r>
        <w:rPr/>
        <w:t>DISPÕE SOBRE A INSTALAÇÃO DE RECIPIENTES COLETORES DE BATERIAS USADAS DOS TELEFONES CELULARES E SUA DESTINAÇÃO FINAL.</w:t>
      </w:r>
    </w:p>
    <w:p>
      <w:pPr>
        <w:pStyle w:val="Normal"/>
        <w:ind w:left="2835" w:firstLine="212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As empresas que fabricarem, importarem e/ou comercializarem baterias de telefonia móvel celular e de câmeras filmadoras instaladas no município, ficam responsáveis pela instalação de recipientes, armazenamento, coleta, transporte, tratamento e disposição final de seus respectivos produ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Os recipientes para coleta que trata este artigo, deverão ser colocados em pontos estratégicos da cidade, de grande fluxo e fácil acesso a todos os munícip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As empresas terão 180 dias, a contar da data da publicação desta lei, para fazer as adequações que se fizerem necess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rt. 2º</w:t>
      </w:r>
      <w:r>
        <w:rPr>
          <w:sz w:val="24"/>
        </w:rPr>
        <w:t xml:space="preserve"> - A Prefeitura Municipal de Pouso Alegre, em parceria com as empresas envolvidas, poderá instalar nas repartições públicas do Município, recipientes para acondicionamento destes materi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especificações para a construção dos recipientes e do depósito para armazenamento deverão seguir os critérios técnicos estabelecidos pelo órgão de controle ambiental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Poder Executivo regulamentará a presente lei, no prazo de 90 (noventa) dias, a partir da data de sua publicaçã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Art. 5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01:00Z</dcterms:created>
  <dc:creator>Camara Numicipal de Pouso Alegre</dc:creator>
  <dc:description/>
  <dc:language>en-US</dc:language>
  <cp:lastModifiedBy>Camara Numicipal de Pouso Alegre</cp:lastModifiedBy>
  <cp:lastPrinted>2001-09-13T18:01:00Z</cp:lastPrinted>
  <dcterms:modified xsi:type="dcterms:W3CDTF">2001-09-13T21:01:00Z</dcterms:modified>
  <cp:revision>2</cp:revision>
  <dc:subject/>
  <dc:title>PROJETO DE LEI Nº 5780/2001</dc:title>
</cp:coreProperties>
</file>