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DISPÕE SOBRE A CRIAÇÃO DE UNIDADE PERMANENTE DE GESTÃO ENERGÉTICA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instituída no Município, a Unidade de Gestão Energética Municipal, com a finalidade de apoiar tecnicamente, com estudos, planos, normas, padrões, eventos e outras atividades semelhantes, com vistas à racionalização do uso de energia pela Administração local e demais segmentos da socie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2º - Para atingir os objetivos propostos no “</w:t>
      </w:r>
      <w:r>
        <w:rPr>
          <w:i/>
          <w:sz w:val="24"/>
          <w:lang w:val="pt-BR"/>
        </w:rPr>
        <w:t xml:space="preserve">caput” </w:t>
      </w:r>
      <w:r>
        <w:rPr>
          <w:sz w:val="24"/>
          <w:lang w:val="pt-BR"/>
        </w:rPr>
        <w:t xml:space="preserve">do artigo anterior, o Município deve associar-se à </w:t>
      </w:r>
      <w:r>
        <w:rPr>
          <w:i/>
          <w:sz w:val="24"/>
          <w:lang w:val="pt-BR"/>
        </w:rPr>
        <w:t>Rede Cidades Eficientes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em Energia Elétrica</w:t>
      </w:r>
      <w:r>
        <w:rPr>
          <w:sz w:val="24"/>
          <w:lang w:val="pt-BR"/>
        </w:rPr>
        <w:t>, visando facilitar o intercâmbio de informações sobre formas de gestão eficientes, tecnologias, experiências e projetos de eficiência energética entre os Municípios Brasileiros e de outros países que desenvolvam iniciativas no combate ao desperdício de energia elétr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arágrafo único – Os principais objetivos da </w:t>
      </w:r>
      <w:r>
        <w:rPr>
          <w:i/>
          <w:sz w:val="24"/>
          <w:lang w:val="pt-BR"/>
        </w:rPr>
        <w:t>Rede Cidades Eficientes</w:t>
      </w:r>
      <w:r>
        <w:rPr>
          <w:sz w:val="24"/>
          <w:lang w:val="pt-BR"/>
        </w:rPr>
        <w:t xml:space="preserve"> s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promover a redução do consumo e das despesas de energia elétrica nos Municípios Brasileiro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concentrar esforços para viabilizar projetos e para a implantação de medidas de combate ao desperdício de energia elétrica, identificando fontes de recursos para o financiament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criar e fortalecer a competência municipal na gestão da energia elétr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o se integrar à Rede Cidades Eficientes em Energia Elétrica, o Município terá oportunidade d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acesso a informações atualizadas sobre formas de gestão municipal eficiente da energia elétrica, tecnologias, experiências municipais e projetos de eficiência energétic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fortalecer a gestão municipal através do conceito de gestão eficiente de energ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divulgar as realizações municipais para um público ampl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V – receber orientações sobre modalidades de financiament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 – acompanhar e executar medidas de eficiência energética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 – intercâmbio de informações e experiências entre Municípios brasileiros e de outros paíse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I – realização de cursos de capacitação e sensibilizaçã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II – elaboração e distribuição de publicações, voltadas para a implantação da eficiência energética nos Município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X – atendimento e orientação técnic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X – identificação das linhas de financiamento de projetos e ações de eficiência energétic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XI – distribuição e capacitação para o uso do SIEM, o  Sistema de Informação Energética Municipal, um programa que possibilita o acompanhamento do consumo das contas de energi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XII  - Usufruir de todas as vantagens disponíveis na re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A Unidade será composta por representantes indicados pelo Poder  Executivo e coordenada pela Secretaria Municipal do Meio Ambiente e Urbani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 Poder Executivo regulamentará esta Lei no prazo de 30 (trinta) d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6º - Revogadas as disposições em contrário,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44:00Z</dcterms:created>
  <dc:creator>CÂMARA MUNICIPAL  POUSO ALEGRE</dc:creator>
  <dc:description/>
  <dc:language>en-US</dc:language>
  <cp:lastModifiedBy>CÂMARA MUNICIPAL  POUSO ALEGRE</cp:lastModifiedBy>
  <cp:lastPrinted>2001-06-12T12:42:00Z</cp:lastPrinted>
  <dcterms:modified xsi:type="dcterms:W3CDTF">2001-06-12T15:44:00Z</dcterms:modified>
  <cp:revision>2</cp:revision>
  <dc:subject/>
  <dc:title>PROJETO DE LEI Nº 578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