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NSTITUI, NO ÂMBITO DO MUNICÍPIO,  O PROJETO “POESIA NOS ÔNIBUS”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estabelecido o Projeto “Poemas nos Ônibus” como evento cultural no Município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Projeto “Poemas nos Ônibus” constituir-se-á na divulgação de poemas, através de sua veiculação nos Sistema de Transporte Coletivo d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veiculação estabelecida no art. 2º deverá considerar os padrões técnicos e as normas que regem o Sistema de Transporte Cole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Poder Executivo Municipal regulamentará esta Lei no prazo de 60 (sessenta) dias a contar d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5.7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Já é público e notório a vocação de Pouso Alegre para as atividades artísticas, em particular para a poesia. No entanto, os espaços públicos destinados a sua divulgação ainda são restritos. Em projeto recente, muitos muros do nosso Município se constituíram em excelente local alternativo para apresentação de trov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ntro do espírito da necessidade de maior popularização da poesia e abertura de mais espaços para que poetas e poetisas de Pouso Alegre possam tornar público sua arte, estamos propondo o presente projeto que visa a utilização dos ônibus como mais um local alternativo para a promoção desta importante expressão artística: o poema. Em suma, nossa iniciativa tem o objetivo fundamental de estimular e divulgar de forma abrangente a produção poética pouso-alegren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rojeto  “Poemas no Ônibus" já é, na verdade, uma experiência pioneira na Prefeitura Municipal de Porto Alegre/RS. Desde o início dos anos 90, tal iniciativa tem aberto horizontes para a descoberta de novos artistas e poetas neste município. É através de concurso público, que a prefeitura porto-alegrense escolhe os poemas que estarão sendo divulgados no transporte cole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gundo Mauro Gaglietti, um dos coordenadores do projeto em Porto Alegre, "O prazer da alma está relacionado, de certo modo, aos prazeres que advêm dos sentidos, sendo guardados pela memória e/ou projetando-se no futuro. Ao opormos um prazer a uma dor, ou ao vermos essa dor transformada em prazer, através da experiência estética, podemos atingir um tipo particular de felicidad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se sentimento, por um instante, pode ser provocado por um poema em trânsito em leitores-passageiros. Num ambiente em que, aparentemente, ninguém se conhece e o contato entre as pessoas é formal ou superficial, a 'página' exposta aos olhos de (quase) todos causa uma sensação de estranhamento. As palavras em que cada um, em maior ou menor grau, se reconhece devolvem o olhar para dentro e parecem alterar a disposição dos bancos do ônibus, colocando os passageiros de frente uns para os outros, como que a lembrá-los que de alguma maneira todos se conhecem. Essa corrente subterrânea, que alegra, entristece, surpreende, choca, abrasa dezenas de corações por quilômetro rodado, coloca em movimento as engrenagens do sonho e da emoção. Eis aí, numa linha de ônibus, o circuito da leitura, que envolve passageiros, motorista, cobrador e o autor do poema."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ndré Antun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Vereador - PT</w:t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08:00Z</dcterms:created>
  <dc:creator>FATIMA BELANI</dc:creator>
  <dc:description/>
  <dc:language>en-US</dc:language>
  <cp:lastModifiedBy>CÂMARA MUNICIPAL POUSO ALEGRE</cp:lastModifiedBy>
  <dcterms:modified xsi:type="dcterms:W3CDTF">2001-06-26T19:08:00Z</dcterms:modified>
  <cp:revision>2</cp:revision>
  <dc:subject/>
  <dc:title>PROJETO DE LEI Nº 57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