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8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VENIDA PROFª.  TEREZINHA REZENDE FARI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45</w:t>
        <w:tab/>
        <w:tab/>
        <w:tab/>
        <w:t>+1999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AVENIDA PROFª. TEREZINHA REZENDE FARIA, a atual Avenida “H”,  do loteamento Recanto dos Barreir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8:03:00Z</dcterms:created>
  <dc:creator>CÂMARA MUNICIPAL  POUSO ALEGRE</dc:creator>
  <dc:description/>
  <dc:language>en-US</dc:language>
  <cp:lastModifiedBy>CÂMARA MUNICIPAL  POUSO ALEGRE</cp:lastModifiedBy>
  <cp:lastPrinted>2001-06-21T14:54:00Z</cp:lastPrinted>
  <dcterms:modified xsi:type="dcterms:W3CDTF">2001-06-21T18:03:00Z</dcterms:modified>
  <cp:revision>2</cp:revision>
  <dc:subject/>
  <dc:title>PROJETO DE LEI Nº 578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