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rPr/>
      </w:pPr>
      <w:r>
        <w:rPr/>
        <w:t>ALTERA OS ARTIGOS 1º, 2º E 3º DA LEI Nº 3.736/00, DE 27/03/2000, QUE “REGULAMENTA O HORÁRIO DE FUNCIONAMENTO DAS FARMÁCIAS E ESTABELECIMENTOS CONGÊNERES NO MUNICÍPIO DE POUSO ALEGRE.”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s artigos 1º, 2º e 3º passam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rt. 1º - O horário normal de funcionamento das farmácias e estabelecimentos congêneres, no Município de Pouso Alegre, será de segunda à sexta-feira, das 08:00  </w:t>
      </w:r>
      <w:r>
        <w:rPr>
          <w:b/>
          <w:sz w:val="24"/>
          <w:lang w:val="pt-BR"/>
        </w:rPr>
        <w:t>às 20:00 horas</w:t>
      </w:r>
      <w:r>
        <w:rPr>
          <w:sz w:val="24"/>
          <w:lang w:val="pt-BR"/>
        </w:rPr>
        <w:t>, e no sábado das 08:00 às 13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Funcionarão em REGIME ESPECIAL DE PLANTÃO, </w:t>
      </w:r>
      <w:r>
        <w:rPr>
          <w:b/>
          <w:sz w:val="24"/>
          <w:lang w:val="pt-BR"/>
        </w:rPr>
        <w:t xml:space="preserve">de segunda à sexta-feira, das 20:00 às 23:00 horas, </w:t>
      </w:r>
      <w:r>
        <w:rPr>
          <w:sz w:val="24"/>
          <w:lang w:val="pt-BR"/>
        </w:rPr>
        <w:t xml:space="preserve">aos sábados, das 13:00 às </w:t>
      </w:r>
      <w:r>
        <w:rPr>
          <w:b/>
          <w:sz w:val="24"/>
          <w:lang w:val="pt-BR"/>
        </w:rPr>
        <w:t>23:00</w:t>
      </w:r>
      <w:r>
        <w:rPr>
          <w:sz w:val="24"/>
          <w:lang w:val="pt-BR"/>
        </w:rPr>
        <w:t xml:space="preserve"> e aos domingos e feriados, no período de 08:00 às </w:t>
      </w:r>
      <w:r>
        <w:rPr>
          <w:b/>
          <w:sz w:val="24"/>
          <w:lang w:val="pt-BR"/>
        </w:rPr>
        <w:t>23:00 horas</w:t>
      </w:r>
      <w:r>
        <w:rPr>
          <w:sz w:val="24"/>
          <w:lang w:val="pt-BR"/>
        </w:rPr>
        <w:t xml:space="preserve">, as  farmácias e estabelecimentos congêneres localizados na zona urbana d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sem alteraç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§ 2º - sem alteração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 w:val="false"/>
        </w:rPr>
        <w:t xml:space="preserve">§ 3º - Fica obrigatório, em regime especial de plantão, o funcionamento de </w:t>
      </w:r>
      <w:r>
        <w:rPr/>
        <w:t>23:00 h (vinte e três horas)</w:t>
      </w:r>
      <w:r>
        <w:rPr>
          <w:b w:val="false"/>
        </w:rPr>
        <w:t xml:space="preserve"> às 08:00 h (oito horas), de pelo menos uma farmácia e estabelecimento congênere, plantão este a ser cumprido conforme sistema a ser adotado pela Associação dos Proprietários de Farmácias e Drogarias de Pouso Alegre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§ 4º </w:t>
      </w:r>
      <w:r>
        <w:rPr>
          <w:b/>
          <w:sz w:val="24"/>
          <w:lang w:val="pt-BR"/>
        </w:rPr>
        <w:t>- As farmácias ou estabelecimentos congêneres localizados nos bairros periféricos do Município terão escala de plantão diferenciada, ficando a cargo da Associação dos Proprietários de Farmácias e Drogarias de Pouso Alegre a intermediação de acordos.”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§ 5º - </w:t>
      </w:r>
      <w:r>
        <w:rPr>
          <w:b/>
          <w:sz w:val="24"/>
          <w:lang w:val="pt-BR"/>
        </w:rPr>
        <w:t>Suprimid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Art. 3º</w:t>
      </w:r>
      <w:r>
        <w:rPr>
          <w:b w:val="false"/>
        </w:rPr>
        <w:t xml:space="preserve"> - As farmácias cujo funcionamento são 24:00 horas (vinte e quatro horas) terão que respeitar o horário de plantão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em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7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odificação na lei é uma necessidade premente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à redução do horário de funcionamento, este se fez necessário em razão do plano de contingência declarado pelo Governo Federal para se economizar energia. Passando as farmácias, drogarias e congêneres a fechar às 20:00 horas, haverá substancial economia de energ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lação aos estabelecimentos localizadas nos bairros, é de se observar que alguns, gozando de privilegiada localização, em bairros contíguos ao centro, não respeitavam o regime de plantão, se beneficiando do comércio nos finais de sema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utro lado, não justifica a exceção mencionada no artigo 3º, posto que os estabelecimento de regime  24  (vinte e quatro) horas funcionam no período integral, sendo esta ressalva prevista pela Associação dos Proprietários de Farmácias e Drogarias de Pouso Alegre e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1 de junh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Miguel Simião Pereir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03:00Z</dcterms:created>
  <dc:creator>FATIMA BELANI</dc:creator>
  <dc:description/>
  <dc:language>en-US</dc:language>
  <cp:lastModifiedBy>FATIMA BELANI</cp:lastModifiedBy>
  <cp:lastPrinted>2001-06-11T17:14:00Z</cp:lastPrinted>
  <dcterms:modified xsi:type="dcterms:W3CDTF">2001-06-11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