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5788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2"/>
          <w:lang w:val="pt-BR"/>
        </w:rPr>
      </w:pPr>
      <w:r>
        <w:rPr>
          <w:rFonts w:cs="Arial" w:ascii="Arial" w:hAnsi="Arial"/>
          <w:b/>
          <w:color w:val="000000"/>
          <w:sz w:val="22"/>
          <w:lang w:val="pt-BR"/>
        </w:rPr>
      </w:r>
    </w:p>
    <w:p>
      <w:pPr>
        <w:pStyle w:val="TextBodyIndent"/>
        <w:rPr>
          <w:sz w:val="22"/>
        </w:rPr>
      </w:pPr>
      <w:r>
        <w:rPr>
          <w:sz w:val="22"/>
        </w:rPr>
        <w:t>OBRIGA OS ESTABELECIMENTOS COMERCIAIS DO MUNICÍPIO A  DETERMINAREM LOCAL ESPECÍFICO, PARA A EXPOSIÇÃO NA ÁREA DE VENDA, DOS PRODUTOS COM ORGANISMOS GENETICAMENTE MODIFICADOS (OGMS), INDICANDO ESTA CONDI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1º - Ficam os estabelecimentos comerciais do Município obrigados a efetuar a exposição, na área de venda, dos produtos com organismos geneticamente modificados (OGMs) em locais específico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>Art. 2º - Nos locais referidos no artigo anterior deverão ser exibidos cartazes indicativos com os seguintes dizeres: “</w:t>
      </w:r>
      <w:r>
        <w:rPr>
          <w:b/>
          <w:i/>
          <w:sz w:val="24"/>
          <w:lang w:val="pt-BR"/>
        </w:rPr>
        <w:t xml:space="preserve">produtos com organismos geneticamente modificados”, </w:t>
      </w:r>
      <w:r>
        <w:rPr>
          <w:sz w:val="24"/>
          <w:lang w:val="pt-BR"/>
        </w:rPr>
        <w:t>colocados de forma a serem facilmente identificados e amplamente vistos pelo público em geral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arágrafo Único – O cartaz não poderá ter dimensões inferiores a 0,50 x 1,00 m; as letras deverão ser em cor que possibilite fácil destaque em relação ao fund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3º - Os infratores desta Lei sujeitar-se-ão às seguintes penalidades: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I – advertência;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II – multa de 5.000 UFM (cinco mil Unidades Fiscais do Município), ou outro índice que vier a substituí-la, em caso de reincidência;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III – perda do Alvará, caso  a irregularidade persista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4º - Caberá à Secretaria Municipal de Saúde, a fiscalização, competindo-lhe a autuação, a imposição e a gradação da pen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5º - O Poder Executivo, na regulamentação desta Lei, editará normas complementares necessárias à sua execu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6º - O Poder Executivo regulamentará esta Lei no prazo de 60 (sessenta) dia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Art. 7º - Esta Lei entrará em vigor na data de sua publicação, revogadas as disposições em contrário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2de Julho de 2001.</w:t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                                  </w:t>
            </w: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835" w:hanging="0"/>
      <w:jc w:val="both"/>
    </w:pPr>
    <w:rPr>
      <w:b/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4T20:37:00Z</dcterms:created>
  <dc:creator>CÂMARA MUNICIPAL  POUSO ALEGRE</dc:creator>
  <dc:description/>
  <dc:language>en-US</dc:language>
  <cp:lastModifiedBy>CÂMARA MUNICIPAL  POUSO ALEGRE</cp:lastModifiedBy>
  <cp:lastPrinted>2001-07-04T17:35:00Z</cp:lastPrinted>
  <dcterms:modified xsi:type="dcterms:W3CDTF">2001-07-04T20:37:00Z</dcterms:modified>
  <cp:revision>2</cp:revision>
  <dc:subject/>
  <dc:title>PROJETO DE LEI Nº 5788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