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PROIBIÇÃO, NO ÂMBITO DO MUNICÍPIO,  DA PRÁTICA DE ALIMENTAR POMBOS EM VIAS E LOGRADOURO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proibido, no âmbito do Município, a prática de alimentar pombos em vias e logradouros públ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infratores desta Lei, sujeitar-se-ão às seguintes penalidad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advert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Multa de 100 UFM’s (cem Unidades Fiscais do Município), ou outro índice que vier a substituí-la, no caso de reinc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Caberá à Secretaria Municipal de Saúde, a fiscalização, competindo-lhe a autuação e a imposição da pe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 4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hábito de alimentar os pombos em locais públicos que, a primeira vista parece inofensivo, pode causar inúmeras doenças, em virtude da concentração dos referidos pássaros em tais lug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19:00Z</dcterms:created>
  <dc:creator>FATIMA BELANI</dc:creator>
  <dc:description/>
  <dc:language>en-US</dc:language>
  <cp:lastModifiedBy>FATIMA BELANI</cp:lastModifiedBy>
  <cp:lastPrinted>2001-06-18T15:20:00Z</cp:lastPrinted>
  <dcterms:modified xsi:type="dcterms:W3CDTF">2001-06-1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