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ULAMENTA O TRÁFEGO DOS VEÍCULOS DE TRAÇÃO ANIMAL NO ÂMBITO DO MUNICÍPIO E CONTÉM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Os veículos de tração animal, assim denominadas as carroças e as charretes, só poderão  transitar pela s ruas e logradouros onde não se encontram placas proibitivas do Departamento Municipal de Trâns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proprietários dos veículos de que trata o “caput” do artigo anterior não poderão estacionar seus veículos e animais fora dos pontos estabelecidos pelo setor competente da Administraçã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3º -  Os animais deverão estar limpos e bem tratados, devendo ser apresentados, quando exigidos, os respectivos comprovantes de vacin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– Os animais doentes não poderão permanecer nos pontos definidos no art. 2º desta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Os proprietários se obrigam a respeitar as leis relativas à União Internacional Protetora dos Anim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 Os proprietários dos animais terão inscrição obrigatória no Departamento Municipal de Trânsito, revalidada anualmente, constando da mesm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me, endereço, documentos de identidade e atestado de saúde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úmero de registro da carroça ou charrete de sua propriedade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me dos ajudantes, quando for o ca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Todos os proprietários de veículos de tração animal de que trata esta lei terão credencial própria, emitida pelo Departamento Municipal de Trânsito, nela constando os itens descritos nas alíneas “a” e  “b” do artigo anteri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§ 1º -  Os ajudantes terão credencial semelhante, constando nome, endereço, identidade e o nome do proprietário da carroça ou charret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Ao menor de 18 (dezoito) anos fica expressamente proibido conduzir carroças e charre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Não serão permitidos nos pontos estabelecidos no art. 2º desta Lei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- pessoas embriagadas ou em estado similar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pessoas que não estejam devidamente credenciadas para o serviç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pessoas que, portando animais, não estejam interessadas em alugá-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V – atividades estranhas às de aluguel de charretes ou carro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É obrigatório o uso  de aparadores de estrume para os animais utilizados nos veículos de tração animal, que circularem no área urbana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8º - As licenças obtidas pelos proprietários e as referidas carroças e charretes só poderão ser transferidas, nos seguintes cas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ucessão “causa mortis”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caso de incapacidade ou invalidez permanente, debilidade mental ou doença contagiosa do proprietário, devidamente comprovado por médico habilitad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aposentadoria do propriet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Em caso de transferência ou alienação de charretes a terceiros o(s) empregado(s) do proprietário terá (ão) preferência para a aquis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Na hipótese de haver desistência por parte do(s) empregado(s), poderá o órgão competente da Administração Municipal cancelar o alvará concedido àquele  veículo de tração anim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9º - Os proprietários de carroças, charretes e cavalos de sela que infringirem esta lei, terão as penalidades aplicadas de acordo com a legislação vigente, estabelecidas pelo Código Nacional de Trânsito, bem como pelo Departamento Municipal de Trâns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0 – O Poder Executivo terá o prazo de 60 (sessenta) dias para regulamentar esta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1 –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8:49:00Z</dcterms:created>
  <dc:creator>CÂMARA MUNICIPAL  POUSO ALEGRE</dc:creator>
  <dc:description/>
  <dc:language>en-US</dc:language>
  <cp:lastModifiedBy>FATIMA BELANI</cp:lastModifiedBy>
  <cp:lastPrinted>2002-02-06T13:16:00Z</cp:lastPrinted>
  <dcterms:modified xsi:type="dcterms:W3CDTF">2002-02-21T18:34:00Z</dcterms:modified>
  <cp:revision>3</cp:revision>
  <dc:subject/>
  <dc:title>PROJETO DE LEI Nº 580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