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ABERTURA DE VIA PÚBLICA DE LIGAÇÃO E CONTÉM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Art. 1º - Fica obrigatória a construção de vias de ligação, com metragem de avenida, ao longo de todos os loteamentos situados entre as Avenidas Dique I (Avenida Ayrton Senna) e II (Avenida Projetada) e a Avenida  Prefeito Olavo Gomes de Oliveir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30:00Z</dcterms:created>
  <dc:creator>Camara Numicipal de Pouso Alegre</dc:creator>
  <dc:description/>
  <dc:language>en-US</dc:language>
  <cp:lastModifiedBy>Camara Numicipal de Pouso Alegre</cp:lastModifiedBy>
  <cp:lastPrinted>2001-09-25T12:29:00Z</cp:lastPrinted>
  <dcterms:modified xsi:type="dcterms:W3CDTF">2001-09-25T15:30:00Z</dcterms:modified>
  <cp:revision>2</cp:revision>
  <dc:subject/>
  <dc:title>PROJETO DE LEI Nº 5808/2001</dc:title>
</cp:coreProperties>
</file>