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MARIA DE PAIVA COUTINH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7</w:t>
        <w:tab/>
        <w:tab/>
        <w:tab/>
        <w:t xml:space="preserve"> +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 DE PAIVA COUTINHO, a atual Rua 16 do loteamento Vila Costa Rios 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46:00Z</dcterms:created>
  <dc:creator>Câmara Municipal Pouso Alegre</dc:creator>
  <dc:description/>
  <dc:language>en-US</dc:language>
  <cp:lastModifiedBy>Câmara Municipal Pouso Alegre</cp:lastModifiedBy>
  <cp:lastPrinted>2001-08-21T12:45:00Z</cp:lastPrinted>
  <dcterms:modified xsi:type="dcterms:W3CDTF">2001-08-21T15:46:00Z</dcterms:modified>
  <cp:revision>2</cp:revision>
  <dc:subject/>
  <dc:title>PROJETO DE LEI Nº 581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