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ENIDA AMBROSINA DÓRIA RAM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899</w:t>
        <w:tab/>
        <w:tab/>
        <w:t>+196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AMBRÓSINA DÓRIA RAMOS, a atual Avenida G,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26:00Z</dcterms:created>
  <dc:creator>Câmara Municipal Pouso Alegre</dc:creator>
  <dc:description/>
  <dc:language>en-US</dc:language>
  <cp:lastModifiedBy>Câmara Municipal Pouso Alegre</cp:lastModifiedBy>
  <cp:lastPrinted>2001-08-21T12:26:00Z</cp:lastPrinted>
  <dcterms:modified xsi:type="dcterms:W3CDTF">2001-08-21T15:26:00Z</dcterms:modified>
  <cp:revision>2</cp:revision>
  <dc:subject/>
  <dc:title>PROJETO DE LEI Nº 580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