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s, discutidas e aprovadas na Sessão Ordinária do dia 14 de mai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02/2013 - Nº 303/2013 - Nº 304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01/2013 - Nº 305/2013 - Nº 307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299/2013 -  Nº 30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293/2013 - Nº 294/2013 - Nº 295/2013 - Nº 296/2013 -  Nº 297/2013 - Nº 298/2013 - Nº 306/201.</w:t>
      </w:r>
    </w:p>
    <w:p>
      <w:pPr>
        <w:pStyle w:val="TextBody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26:00Z</dcterms:created>
  <dc:creator>usuario</dc:creator>
  <dc:description/>
  <cp:keywords/>
  <dc:language>en-US</dc:language>
  <cp:lastModifiedBy>usuario</cp:lastModifiedBy>
  <cp:lastPrinted>2013-05-15T17:26:00Z</cp:lastPrinted>
  <dcterms:modified xsi:type="dcterms:W3CDTF">2013-05-15T20:26:00Z</dcterms:modified>
  <cp:revision>2</cp:revision>
  <dc:subject/>
  <dc:title/>
</cp:coreProperties>
</file>