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A CRIAÇÃO DO CONSELHO MUNICIPAL DO IDOSO DE POUSO ALEGRE - COMIP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criado, face a Lei Federal nº 8.842, de 04 de janeiro de 1984, artigos 5º, 6º e 7º, o Conselho Municipal do Idoso – COMI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O COMIPA atuará como órgão normativo, consultivo, deliberativo e fiscalizador da política do Idoso no Município de  Pouso Alegre, de acordo com a Lei Federal nº 8.842, de 04 de janeiro de 1984, conforme o art. 189 da Lei Orgânica do Município e ainda em obediência às normas especiais sobre conselhos previstas na Lei Municipal nº 2.488/9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</w:t>
        <w:softHyphen/>
        <w:t xml:space="preserve"> – O COMIPA é, nos termos desta lei, órgão permanente encarregado pelo Poder Público e pela sociedade de direito privado a prover a assistência ao idoso com demais políticas à velhice,  da promoção de ações geradoras da melhor qualidade de vida, competido-lhe: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aprovar a Política Municipal de assistência ao idos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- adotar normas às ações, bem como regular a prestação de serviços na área de assistência ao idos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- aprovar e apreciar propostas orçamentárias da Administração Pública Municipal concernente à assistência ao idos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- acompanhar e avaliar a gestão dos recursos assim com a evolução social e o desempenho dos programas e projetos relativos ao idos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- elaborar e aprovar seu regimento int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COMIPA será composto por membros conselheiros representantes do Município e da comunidade, todos nomeados pelo Chefe do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Conselho Municipal do Idoso de Pouso Alegre – COMIPA – será composto por 10 (dez) membros efetivos e 10 (dez) membros suplentes, sendo 5 cinco representantes do Poder Executivo, indicado pelo Chefe do Executivo e 5 (cinco) membros representantes da comunidade, nomeados  também pelo Chefe do Executivo por indicação das entidades, associações ou fundações sediadas neste Município, regularmente  constituídas, sem fins lucrativos e que exerçam atividades de assistência e amparo ao Idoso. Nas indicações deverão constar profissionais da área de assistência ao idoso, bem como usuários da rede  prestadora de serviç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Chefe do Poder Executivo somente instalará o Conselho, empossando seus membros, após nomeados todos os conselh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s Conselheiros terão mandatos de 2 (dois) anos, poderão ser reeleitos, não serão remunerados a qualquer título, ficando reconhecida  como função pública relevante a colaboração assim pres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Serão proclamados escolhidos para Conselheiros, os 5 (cinco) mais  votados, ficando os demais pela ordem de sufrágios recebidos, como suplentes. Em caso  de empate, será considerado vencedor o candidato mais ido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Para funcionamento da secretaria do Conselho, poderá o Poder Executivo ceder uma sala com móveis e equipa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0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14:00Z</dcterms:created>
  <dc:creator>CÂMARA MUNICIPAL  POUSO ALEGRE</dc:creator>
  <dc:description/>
  <dc:language>en-US</dc:language>
  <cp:lastModifiedBy>CÂMARA MUNICIPAL  POUSO ALEGRE</cp:lastModifiedBy>
  <cp:lastPrinted>2001-09-11T13:12:00Z</cp:lastPrinted>
  <dcterms:modified xsi:type="dcterms:W3CDTF">2001-09-11T16:14:00Z</dcterms:modified>
  <cp:revision>2</cp:revision>
  <dc:subject/>
  <dc:title>PROJETO DE LEI Nº 581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