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5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>DENOMINAÇÃO DE VIA PÚBLICA: RUA DOUTOR SAULO</w:t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DE TARSO DAVINI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(*1932</w:t>
        <w:tab/>
        <w:tab/>
        <w:t>+2002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RUA DOUTOR SAULO DE TARSO DAVINI, </w:t>
      </w:r>
      <w:r>
        <w:rPr>
          <w:sz w:val="24"/>
          <w:lang w:val="pt-BR"/>
        </w:rPr>
        <w:t>a atual Rua “R” do bairro Santa Dorotéi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55:00Z</dcterms:created>
  <dc:creator>Camara</dc:creator>
  <dc:description/>
  <dc:language>en-US</dc:language>
  <cp:lastModifiedBy>Camara</cp:lastModifiedBy>
  <cp:lastPrinted>2007-08-21T12:54:00Z</cp:lastPrinted>
  <dcterms:modified xsi:type="dcterms:W3CDTF">2007-08-21T15:55:00Z</dcterms:modified>
  <cp:revision>2</cp:revision>
  <dc:subject/>
  <dc:title>PROJETO DE LEI Nº 6558/2007</dc:title>
</cp:coreProperties>
</file>