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NOMINAÇÃO DE VIA PÚBLICA: RUA MARGARIDA ALVARENGA FARIA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(*1931</w:t>
        <w:tab/>
        <w:tab/>
        <w:t>+200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MARGARIDA ALVARENGA FARIA, </w:t>
      </w:r>
      <w:r>
        <w:rPr>
          <w:sz w:val="24"/>
          <w:lang w:val="pt-BR"/>
        </w:rPr>
        <w:t>a atual Rua “C” do loteamento José Fernandes Barrei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13:00Z</dcterms:created>
  <dc:creator>Camara</dc:creator>
  <dc:description/>
  <dc:language>en-US</dc:language>
  <cp:lastModifiedBy>Camara</cp:lastModifiedBy>
  <cp:lastPrinted>2007-08-28T13:12:00Z</cp:lastPrinted>
  <dcterms:modified xsi:type="dcterms:W3CDTF">2007-08-28T16:13:00Z</dcterms:modified>
  <cp:revision>2</cp:revision>
  <dc:subject/>
  <dc:title>PROJETO DE LEI Nº 6559/2007</dc:title>
</cp:coreProperties>
</file>