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ECLARA DE UTILIDADE PÚBLICA MUNICIPAL A ASSOCIAÇÃO DE PROMOÇÃO E ASSISTÊNCIA SOCIAL - AP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municipal a ASSOCIAÇÃO DE PROMOÇÃO E ASSISTÊNCIA SOCIAL – APAS. com CNPJ sob o nº 05.565.170-0001.37, com sede à  Rua Cel. Ribeiro de Abreu, 79, centro  nesta cidade,  registrado no livro A- 7,, sob o nº  3.134, do Cartório de Registro Civil de Pessoas Jurídicas,  em  14 de março de 200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18:00Z</dcterms:created>
  <dc:creator>Camara</dc:creator>
  <dc:description/>
  <dc:language>en-US</dc:language>
  <cp:lastModifiedBy>Camara</cp:lastModifiedBy>
  <cp:lastPrinted>2007-09-25T13:18:00Z</cp:lastPrinted>
  <dcterms:modified xsi:type="dcterms:W3CDTF">2007-09-25T16:18:00Z</dcterms:modified>
  <cp:revision>2</cp:revision>
  <dc:subject/>
  <dc:title>PROJETO DE LEI Nº 6563/2007</dc:title>
</cp:coreProperties>
</file>