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PROJETO DE LEI Nº 3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Western"/>
        <w:spacing w:before="100" w:after="0"/>
        <w:ind w:left="283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ORNA OBRIGATÓRIA A INSCRIÇÃO DO NÚMERO DE ALVARÁ DE PERMISSÃO DE FUNCIONAMENTO NOS TICKETS DE           INGRESSO, BEM COMO EM TODO E QUALQUER MATERIAL DE DIVULGAÇÃO DE SHOWS E     ENTOS REALIZADOS NO ÂMBITO DO MUNICÍPIO DE POUSO ALEGRE – MG.</w:t>
      </w:r>
    </w:p>
    <w:p>
      <w:pPr>
        <w:pStyle w:val="Normal"/>
        <w:ind w:left="2835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Western"/>
        <w:spacing w:before="100" w:after="0"/>
        <w:ind w:left="1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1º- Fica obrigatória a inscrição do número de Alvará de permissão de funcionamento nos tickets de ingresso, bem como em todo e qualquer material de divulgação de shows e eventos artísticos, realizados no âmbito de Pouso Alegre.</w:t>
      </w:r>
    </w:p>
    <w:p>
      <w:pPr>
        <w:pStyle w:val="Western"/>
        <w:spacing w:before="100" w:after="0"/>
        <w:ind w:left="17" w:firstLine="2835"/>
        <w:jc w:val="both"/>
        <w:rPr>
          <w:sz w:val="22"/>
          <w:szCs w:val="22"/>
        </w:rPr>
      </w:pPr>
      <w:r>
        <w:rPr>
          <w:sz w:val="22"/>
          <w:szCs w:val="22"/>
        </w:rPr>
        <w:t>§ 1º- Os shows e eventos a que se refere o Art. 1º são aqueles de entrada franca ou entrada sob pagamento.</w:t>
      </w:r>
    </w:p>
    <w:p>
      <w:pPr>
        <w:pStyle w:val="Western"/>
        <w:spacing w:before="100" w:after="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100" w:after="0"/>
        <w:ind w:left="17" w:firstLine="2835"/>
        <w:jc w:val="both"/>
        <w:rPr>
          <w:sz w:val="22"/>
          <w:szCs w:val="22"/>
        </w:rPr>
      </w:pPr>
      <w:r>
        <w:rPr>
          <w:sz w:val="22"/>
          <w:szCs w:val="22"/>
        </w:rPr>
        <w:t>§ 2º- Os shows e eventos a que se refere o Art. 1º são aqueles que, por sua natureza artística, atraem grande número de pessoas, a saber, de número superior a cem indivíduos.</w:t>
      </w:r>
    </w:p>
    <w:p>
      <w:pPr>
        <w:pStyle w:val="Western"/>
        <w:spacing w:before="100" w:after="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100" w:after="0"/>
        <w:ind w:left="17" w:firstLine="2835"/>
        <w:jc w:val="both"/>
        <w:rPr>
          <w:sz w:val="22"/>
          <w:szCs w:val="22"/>
        </w:rPr>
      </w:pPr>
      <w:r>
        <w:rPr>
          <w:sz w:val="22"/>
          <w:szCs w:val="22"/>
        </w:rPr>
        <w:t>§ 3º- Os shows e eventos a que se refere o Art. 1º são aqueles realizados independentemente de local apropriado ou não, coberto ou não, cercado ou não, público ou privado.</w:t>
      </w:r>
    </w:p>
    <w:p>
      <w:pPr>
        <w:pStyle w:val="Western"/>
        <w:spacing w:before="100" w:after="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100" w:after="0"/>
        <w:ind w:left="1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2º - O descumprimento do disposto no art. 1º sujeitará ao(s) responsável(is) do local de execução do evento e do estabelecimento vendedor dos tickets de ingresso e/ou divulgador as penalidades que variarão de advertência, multa no valor de 50 UFMs ao estabelecimento vendedor e/ou 250 UFMs ao realizador do evento e cassação do alvará de Funcionamento, nos termos da regulamentação a que o Poder Executivo procederá no prazo de 30 ( trinta) dias contados da data de publicação desta Lei.</w:t>
      </w:r>
    </w:p>
    <w:p>
      <w:pPr>
        <w:pStyle w:val="Western"/>
        <w:spacing w:before="100" w:after="0"/>
        <w:ind w:left="1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100" w:after="0"/>
        <w:ind w:left="17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3º - Após a execução de show ou evento, caberá ao responsável pelo mesmo a limpeza no local de execução, bem com, se for o caso das ruas próximas. O não cumprimento ao disposto acarretará em multa ao infrator no valor de 100 UFMs por dia. </w:t>
      </w:r>
    </w:p>
    <w:p>
      <w:pPr>
        <w:pStyle w:val="Western"/>
        <w:spacing w:before="100" w:after="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100" w:after="0"/>
        <w:ind w:left="17" w:firstLine="2835"/>
        <w:jc w:val="both"/>
        <w:rPr>
          <w:sz w:val="22"/>
          <w:szCs w:val="22"/>
        </w:rPr>
      </w:pPr>
      <w:r>
        <w:rPr>
          <w:sz w:val="22"/>
          <w:szCs w:val="22"/>
        </w:rPr>
        <w:t>Art. 4º - Esta Lei entra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Câmara Municipal de Pouso Alegre, 05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29:00Z</dcterms:created>
  <dc:creator>Camara</dc:creator>
  <dc:description/>
  <dc:language>en-US</dc:language>
  <cp:lastModifiedBy>Camara</cp:lastModifiedBy>
  <cp:lastPrinted>2007-11-06T13:29:00Z</cp:lastPrinted>
  <dcterms:modified xsi:type="dcterms:W3CDTF">2007-11-06T15:29:00Z</dcterms:modified>
  <cp:revision>2</cp:revision>
  <dc:subject/>
  <dc:title>PROJETO DE LEI Nº 37/2007</dc:title>
</cp:coreProperties>
</file>