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6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ENOMINAÇÃO DE VIA PÚBLICA: RUA SILVIO ARAGONE (*1924 - +1969)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denominar-se RUA SILVIO ARAGONE, a atual Rua 1, do loteamento Santo Expedi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2º - Revogam-se as disposições em contrári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Esta 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 xml:space="preserve">   </w:t>
      </w:r>
      <w:r>
        <w:rPr>
          <w:color w:val="000000"/>
          <w:sz w:val="24"/>
          <w:lang w:val="pt-BR"/>
        </w:rPr>
        <w:t>Câmara Municipal de Pouso Alegre, 08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utor: 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23:00Z</dcterms:created>
  <dc:creator>Camara</dc:creator>
  <dc:description/>
  <dc:language>en-US</dc:language>
  <cp:lastModifiedBy>Camara</cp:lastModifiedBy>
  <cp:lastPrinted>2007-10-09T13:43:00Z</cp:lastPrinted>
  <dcterms:modified xsi:type="dcterms:W3CDTF">2008-10-27T18:23:00Z</dcterms:modified>
  <cp:revision>2</cp:revision>
  <dc:subject/>
  <dc:title>PROJETO DE LEI Nº 6567/2007</dc:title>
</cp:coreProperties>
</file>