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6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ENOMINAÇÃO DE LOGRADOURO PÚBLICO: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PRAÇA LAMARTINE PAIVA GARC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Passa a denominar-se Praça Lamartine Paiva Garcia,  a área verde localizada no cruzamento das Ruas Bárbara Augusta Garcia, Rua Dr. Celso Garcia de Faria e Avenida Prefeito Cândido Garcia Machado, no loteamento Colinas de Santa Bárba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30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11:00Z</dcterms:created>
  <dc:creator>Camara</dc:creator>
  <dc:description/>
  <dc:language>en-US</dc:language>
  <cp:lastModifiedBy>Camara</cp:lastModifiedBy>
  <cp:lastPrinted>2007-10-30T12:10:00Z</cp:lastPrinted>
  <dcterms:modified xsi:type="dcterms:W3CDTF">2007-10-30T15:11:00Z</dcterms:modified>
  <cp:revision>2</cp:revision>
  <dc:subject/>
  <dc:title>PROJETO DE LEI Nº 6569/2007</dc:title>
</cp:coreProperties>
</file>