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7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ISPÕE SOBRE DENOMINAÇÃO DE VIAS PÚBLICAS NO LOTEAMENTO JATOBÁ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m a ter as seguintes denominações as ruas do Loteamento Jatobá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Aroeira Branc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Cerejei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1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Umburam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1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Pequ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Cedro Ros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2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Jequitib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2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Inaj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2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Quaresmei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2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Burit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2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Sapuca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Paineira Branc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26</w:t>
            </w:r>
          </w:p>
        </w:tc>
      </w:tr>
    </w:tbl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16:00Z</dcterms:created>
  <dc:creator>Camara</dc:creator>
  <dc:description/>
  <cp:keywords/>
  <dc:language>en-US</dc:language>
  <cp:lastModifiedBy>Cliente</cp:lastModifiedBy>
  <cp:lastPrinted>2007-11-06T13:20:00Z</cp:lastPrinted>
  <dcterms:modified xsi:type="dcterms:W3CDTF">2008-10-27T19:16:00Z</dcterms:modified>
  <cp:revision>2</cp:revision>
  <dc:subject/>
  <dc:title>PROJETO DE LEI Nº 6570/2007</dc:title>
</cp:coreProperties>
</file>