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7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JOÃO BUENO DE VASCONCELOS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(*16/08/1944  + 27/06/2002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JOÃO BUENO DE VASCONCELOS,  a atual Rua Z1, do loteamento Custódio Ribeiro de Mirand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0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                           </w:t>
            </w: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Miguel Simião Perei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6:47:00Z</dcterms:created>
  <dc:creator>Camara</dc:creator>
  <dc:description/>
  <dc:language>en-US</dc:language>
  <cp:lastModifiedBy>Camara</cp:lastModifiedBy>
  <cp:lastPrinted>2008-12-08T14:47:00Z</cp:lastPrinted>
  <dcterms:modified xsi:type="dcterms:W3CDTF">2008-12-08T16:47:00Z</dcterms:modified>
  <cp:revision>2</cp:revision>
  <dc:subject/>
  <dc:title>PROJETO DE LEI Nº 6572/2007</dc:title>
</cp:coreProperties>
</file>