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7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SPÕE SOBRE A INSTITUIÇÃO DO CONSELHO MUNICIPAL DE TRANSPORTE E TRÂNSITO – CMTT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Art 1º - Fica criado o Conselho Municipal de Transporte e Trânsito – CMTT, composto de </w:t>
      </w:r>
      <w:r>
        <w:rPr>
          <w:b/>
          <w:sz w:val="24"/>
          <w:szCs w:val="24"/>
        </w:rPr>
        <w:t>21 (vinte e um)</w:t>
      </w:r>
      <w:r>
        <w:rPr>
          <w:sz w:val="24"/>
          <w:szCs w:val="24"/>
        </w:rPr>
        <w:t xml:space="preserve"> membros titulares e respectivos suplentes, de acordo com as seguintes indicaçõe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Representantes do Govern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Secretaria de Planejamento e Meio Ambiente e Desenvolvimento Urb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Secretaria de Obras e Serviços Públ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Câmara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/>
      </w:pPr>
      <w:r>
        <w:rPr>
          <w:sz w:val="24"/>
          <w:szCs w:val="24"/>
        </w:rPr>
        <w:t>1 (um) titular do Departamento de Transporte e Trâns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Polícia Militar de Pouso Aleg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Polícia Civil do Est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Corpo de Bombeir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Conselho Comunitário de Seguranç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Engenharia de Tráfeg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Representantes da Sociedade Civil: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s instituições para o desenvolviment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setor comercial e industrial de Pouso Aleg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entidade representativa da classe dos formadores de condu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Sindicato das Empresas de Transportes de Pouso Alegre / M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s usuários dos sistemas públicos de transportes e trân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 Associação dos Engenheiros e Arquitetos de Pouso Alegre e CREA/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as Associações de Mora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Movimento Sindical de Pouso Aleg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Conselho Municipal dos Direitos da Pessoa com Deficiência de Pouso Aleg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SEST/SENAT de Pouso Aleg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(um) representante do Sindicato dos Trabalhadores em Transportes Rodoviários Urban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(um) representante da comunidade rural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suplentes assumirão, automaticamente, nas ausências e impedimentos dos membros titula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Os membros do CMTT e os respectivos suplentes exercerão mandato de 02 (dois) anos, sendo admitida à recondução apenas uma vez por igual períod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idente, o vice e o secretário geral do CMTT serão eleitos entre os seus membros na primeira reunião ordinár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A função de membro do CMTT é considerada de interesse público e não será remunerad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Compete ao CMTT assessorar o Departamento Municipal de Transporte e Trânsito nas deliberações a serem tomadas no que diz respeito ao transporte e ao trânsito, dentro do perímetro do Municíp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O Poder Executivo regulamentará a presente Lei, dentro do prazo de 30 (trinta) dias, a partir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Revogadas as disposições em contrário, em especial a Lei nº 4372/2005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5:00Z</dcterms:created>
  <dc:creator>CAMARA MUNICIPAL DE POUSO ALEGRE</dc:creator>
  <dc:description/>
  <cp:keywords/>
  <dc:language>en-US</dc:language>
  <cp:lastModifiedBy>CAMARA MUNICIPAL DE POUSO ALEGRE</cp:lastModifiedBy>
  <cp:lastPrinted>2007-12-21T13:45:00Z</cp:lastPrinted>
  <dcterms:modified xsi:type="dcterms:W3CDTF">2007-12-21T15:45:00Z</dcterms:modified>
  <cp:revision>2</cp:revision>
  <dc:subject/>
  <dc:title>PROJETO DE LEI Nº 6575/2007</dc:title>
</cp:coreProperties>
</file>