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>Utilizo-me do presente para encaminhar via,  transportadora  Nova Minas Transportes e Locações Ltda, inscrita sob o CNPJ nº 42.934489/0001-19, através da nota fiscal número 000.862.732,  uma Máquina para Bebidas Quentes XS E/3 e uma bomba de imersão, de propriedade da Câmara Municipal de Pouso Alegre, conforme entendimento com Vsa.,  para os devidos ajustes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subscrev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mo Senhora Janete Garci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uxor Vending Gerência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ua: Irineu José Bordon, 807 – Parque Anhanguer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ão Paulo – SP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-05120-060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43:00Z</dcterms:created>
  <dc:creator>Admin</dc:creator>
  <dc:description/>
  <cp:keywords/>
  <dc:language>en-US</dc:language>
  <cp:lastModifiedBy>Admin</cp:lastModifiedBy>
  <cp:lastPrinted>2011-07-25T15:18:00Z</cp:lastPrinted>
  <dcterms:modified xsi:type="dcterms:W3CDTF">2011-07-25T18:43:00Z</dcterms:modified>
  <cp:revision>2</cp:revision>
  <dc:subject/>
  <dc:title/>
</cp:coreProperties>
</file>