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7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DENOMINAÇÃO DE PRÓPRIO MUNICIPAL: CENTRO INTEGRAL DE EDUCAÇÃO MUNICIPAL – CIEM “PROFESSOR RÔMULO COELHO”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Art. 1º - Passa a denominar-se </w:t>
      </w:r>
      <w:r>
        <w:rPr>
          <w:b/>
          <w:bCs/>
        </w:rPr>
        <w:t xml:space="preserve">CENTRO INTEGRAL DE EDUCAÇÃO MUNICIPAL – CIEM “PROFESSOR RÔMULO COELHO”, </w:t>
      </w:r>
      <w:r>
        <w:rPr/>
        <w:t xml:space="preserve"> o próprio municipal destinado ao funcionamento da instituição de ensino, localizada no bairro Nossa Senhora Aparecida (Faisqueira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4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</w:t>
            </w: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</w:t>
            </w: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</w:t>
            </w:r>
            <w:r>
              <w:rPr>
                <w:color w:val="000000"/>
                <w:sz w:val="24"/>
                <w:lang w:val="pt-BR"/>
              </w:rPr>
              <w:t>Secretário “ad doc”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22:00Z</dcterms:created>
  <dc:creator>Camara</dc:creator>
  <dc:description/>
  <cp:keywords/>
  <dc:language>en-US</dc:language>
  <cp:lastModifiedBy>Cliente</cp:lastModifiedBy>
  <cp:lastPrinted>2008-03-25T13:03:00Z</cp:lastPrinted>
  <dcterms:modified xsi:type="dcterms:W3CDTF">2008-03-27T18:22:00Z</dcterms:modified>
  <cp:revision>2</cp:revision>
  <dc:subject/>
  <dc:title>PROJETO DE LEI Nº 6576/2007</dc:title>
</cp:coreProperties>
</file>