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7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  <w:lang w:val="pt-BR"/>
        </w:rPr>
        <w:t>DECLARA DE UTILIDADE PÚBLICA MUNICIPAL A ASSOCIAÇÃO COMUNITÁRIA E RURAL AFONSEN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a de utilidade pública municipal a ASSOCIAÇÃO COMUNITÁRIA E RURAL AFONSENSE, com CNPJ sob o nº 07.859.771/0001-88, com sede à Rodovia MG-179, km 99, nesta cidade, registrado no livro A, sob o nº 120.550, do Cartório de Registro Civil de Pessoas Jurídicas, em 07 de fevereiro de 200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49:00Z</dcterms:created>
  <dc:creator>CAMARA MUNICIPAL DE POUSO ALEGRE</dc:creator>
  <dc:description/>
  <cp:keywords/>
  <dc:language>en-US</dc:language>
  <cp:lastModifiedBy>CAMARA MUNICIPAL DE POUSO ALEGRE</cp:lastModifiedBy>
  <cp:lastPrinted>2007-12-21T13:49:00Z</cp:lastPrinted>
  <dcterms:modified xsi:type="dcterms:W3CDTF">2007-12-21T15:49:00Z</dcterms:modified>
  <cp:revision>2</cp:revision>
  <dc:subject/>
  <dc:title>PROJETO DE LEI Nº 6577/2007</dc:title>
</cp:coreProperties>
</file>