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7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/>
      </w:pPr>
      <w:r>
        <w:rPr>
          <w:b/>
          <w:sz w:val="24"/>
          <w:lang w:val="pt-BR"/>
        </w:rPr>
        <w:t>DECLARA DE UTILIDADE PÚBLICA MUNICIPAL O PACTO DE AJUDA COMUNITÁRIA AO TÓXICO-DEPENDENTE – ASSOCIAÇÃO PACTO COMUNITÁ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declarado de utilidade pública municipal o PACTO DE AJUDA COMUNITÁRIA AO TÓXICO-DEPENDENTE – ASSOCIAÇÃO PACTO COMUNITÁRIA, com CNPJ sob o nº 02.559.871/0001-75, com sede à Rua Adolfo Olinto, nº 490, Centro, nesta cidade, registrado no livro A-2, sob o nº 874, do Cartório de Registro Civil de Pessoas Jurídicas, em 1º de abril de 1998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-se as disposições em contr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34:00Z</dcterms:created>
  <dc:creator>CAMARA MUNICIPAL DE POUSO ALEGRE</dc:creator>
  <dc:description/>
  <cp:keywords/>
  <dc:language>en-US</dc:language>
  <cp:lastModifiedBy>CAMARA MUNICIPAL DE POUSO ALEGRE</cp:lastModifiedBy>
  <cp:lastPrinted>2007-12-21T13:34:00Z</cp:lastPrinted>
  <dcterms:modified xsi:type="dcterms:W3CDTF">2007-12-21T15:34:00Z</dcterms:modified>
  <cp:revision>2</cp:revision>
  <dc:subject/>
  <dc:title>PROJETO DE LEI Nº 6574/2007</dc:title>
</cp:coreProperties>
</file>