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57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  <w:t>DISPÕE SOBRE DENOMINAÇÃO DE VIAS PÚBLICAS NO LOTEAMENTO PARQUE IBIRÁ II</w:t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Passam a ter as seguintes denominações as ruas do Loteamento Parque Ibirá II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Ipê Amarel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0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Ipê Branc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0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Jatobá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0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dos Pinheiro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04 (continuação Parque Ibirá 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Ipê Rox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0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das Figueira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0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dos Cedro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07</w:t>
            </w:r>
          </w:p>
        </w:tc>
      </w:tr>
    </w:tbl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1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color w:val="000000"/>
                <w:lang w:val="pt-BR"/>
              </w:rPr>
              <w:t>Autor: 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9:17:00Z</dcterms:created>
  <dc:creator>Camara</dc:creator>
  <dc:description/>
  <cp:keywords/>
  <dc:language>en-US</dc:language>
  <cp:lastModifiedBy>Cliente</cp:lastModifiedBy>
  <cp:lastPrinted>2008-02-12T13:08:00Z</cp:lastPrinted>
  <dcterms:modified xsi:type="dcterms:W3CDTF">2008-10-27T19:17:00Z</dcterms:modified>
  <cp:revision>2</cp:revision>
  <dc:subject/>
  <dc:title>PROJETO DE LEI Nº 6578/2008</dc:title>
</cp:coreProperties>
</file>